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е мероприятие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А мы веселые, активные, спортивные"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2-4</w:t>
      </w:r>
      <w:r>
        <w:rPr>
          <w:sz w:val="28"/>
          <w:szCs w:val="28"/>
        </w:rPr>
        <w:t xml:space="preserve">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ичности ребёнка на основе овладения физической культурой и привлечения их к систематическим занятиям физической культуро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я талантливых детей для пополнения контингента спортивных секц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спорта, как альтернатива негативным привычка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Инвентарь: </w:t>
      </w:r>
      <w:r>
        <w:rPr>
          <w:i/>
          <w:iCs/>
          <w:sz w:val="28"/>
          <w:szCs w:val="28"/>
        </w:rPr>
        <w:t>кегли, обручи, баскетбольные мячи,  воздушные шары, надувные мячи,3 набора продуктов, 3 хозяйственные сумки, барьеры, “ковры-самолёты” (коврики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Зал </w:t>
      </w:r>
      <w:r>
        <w:rPr>
          <w:i/>
          <w:iCs/>
          <w:sz w:val="28"/>
          <w:szCs w:val="28"/>
        </w:rPr>
        <w:t>украшен воздушными шарами, плакатами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ХОД  МЕРОПРИЯТИЯ: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сегодня не совсем обычный спортивный праздник, т.к. посвящается  здоровому образу жизни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>Всем друзьям – физкульт-привет!( дети говорят хором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орт, ребята, очень нужен, 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>Физкульт – ура! (дети говорят хором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1 эстафета: </w:t>
      </w:r>
      <w:r>
        <w:rPr>
          <w:b/>
          <w:bCs/>
          <w:sz w:val="28"/>
          <w:szCs w:val="28"/>
        </w:rPr>
        <w:t>“Разминк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Style14"/>
        <w:jc w:val="center"/>
        <w:rPr/>
      </w:pPr>
      <w:r>
        <w:rPr>
          <w:i/>
          <w:iCs/>
          <w:sz w:val="28"/>
          <w:szCs w:val="28"/>
        </w:rPr>
        <w:t xml:space="preserve">2 эстафета: </w:t>
      </w:r>
      <w:r>
        <w:rPr>
          <w:b/>
          <w:bCs/>
          <w:sz w:val="28"/>
          <w:szCs w:val="28"/>
        </w:rPr>
        <w:t>“Кенгуру”.</w:t>
      </w:r>
    </w:p>
    <w:p>
      <w:pPr>
        <w:pStyle w:val="Normal"/>
        <w:widowControl w:val="false"/>
        <w:autoSpaceDE w:val="false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Участники команды по очереди должны пробежать, а вернее - пропрыгать определенное расстояние, зажав между коленями теннисный мяч. Если мяч падает на землю, бегун поднимает его, снова зажимает коленями и продолжает бег. Побеждает команда, которая выполнила задание быстрее других.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i/>
          <w:iCs/>
          <w:sz w:val="28"/>
          <w:szCs w:val="28"/>
        </w:rPr>
        <w:t xml:space="preserve">3 эстафета:  </w:t>
      </w:r>
      <w:r>
        <w:rPr>
          <w:b/>
          <w:bCs/>
          <w:sz w:val="28"/>
          <w:szCs w:val="28"/>
        </w:rPr>
        <w:t>“Восьмёрк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а обруча связаны между собой в виде восьмёрки. 4 участника бегут внутри обручей (по 2 в каждом) до ограничительного знака и обратно. 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 эстафета: </w:t>
      </w:r>
      <w:r>
        <w:rPr>
          <w:b/>
          <w:bCs/>
          <w:sz w:val="28"/>
          <w:szCs w:val="28"/>
        </w:rPr>
        <w:t>“Дружб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Style14"/>
        <w:jc w:val="center"/>
        <w:rPr/>
      </w:pPr>
      <w:r>
        <w:rPr>
          <w:i/>
          <w:iCs/>
          <w:sz w:val="28"/>
          <w:szCs w:val="28"/>
        </w:rPr>
        <w:t xml:space="preserve">5 эстафета: </w:t>
      </w:r>
      <w:r>
        <w:rPr>
          <w:b/>
          <w:bCs/>
          <w:sz w:val="28"/>
          <w:szCs w:val="28"/>
        </w:rPr>
        <w:t>“За продуктами”.</w:t>
      </w:r>
    </w:p>
    <w:p>
      <w:pPr>
        <w:pStyle w:val="Normal"/>
        <w:widowControl w:val="false"/>
        <w:autoSpaceDE w:val="false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а противоположной стороне зала на тумбе лежат продукты (чай, соль, макароны, семечки, лимонад, лавровый лист, “Ролтон”, шпроты, спички, туалетная бумага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</w:t>
      </w:r>
    </w:p>
    <w:p>
      <w:pPr>
        <w:pStyle w:val="Normal"/>
        <w:widowControl w:val="false"/>
        <w:autoSpaceDE w:val="false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6 эстафета: </w:t>
      </w:r>
      <w:r>
        <w:rPr>
          <w:b/>
          <w:bCs/>
          <w:sz w:val="28"/>
          <w:szCs w:val="28"/>
        </w:rPr>
        <w:t>“Бег по кочкам”.</w:t>
      </w:r>
    </w:p>
    <w:p>
      <w:pPr>
        <w:pStyle w:val="Normal"/>
        <w:widowControl w:val="false"/>
        <w:autoSpaceDE w:val="false"/>
        <w:rPr>
          <w:bCs/>
          <w:iCs/>
          <w:color w:val="333333"/>
          <w:sz w:val="28"/>
          <w:szCs w:val="28"/>
        </w:rPr>
      </w:pPr>
      <w:r>
        <w:rPr>
          <w:bCs/>
          <w:sz w:val="28"/>
          <w:szCs w:val="28"/>
        </w:rPr>
        <w:t>Дети должны пробежать по листкам бумаги, стараясь не наступить на пол.</w:t>
      </w:r>
    </w:p>
    <w:p>
      <w:pPr>
        <w:pStyle w:val="Style14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 xml:space="preserve">7 эстафета: </w:t>
      </w:r>
      <w:r>
        <w:rPr>
          <w:b/>
          <w:bCs/>
          <w:sz w:val="28"/>
          <w:szCs w:val="28"/>
        </w:rPr>
        <w:t>“Бег со скакалко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 прыгая со скакалкой, обратно – скакалка просто в рука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 w:val="false"/>
          <w:sz w:val="28"/>
          <w:szCs w:val="28"/>
        </w:rPr>
        <w:t>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эстафета:</w:t>
      </w:r>
      <w:r>
        <w:rPr>
          <w:rStyle w:val="StrongEmphasis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Отгадай загадку</w:t>
      </w:r>
      <w:r>
        <w:rPr>
          <w:b/>
          <w:bCs/>
          <w:sz w:val="28"/>
          <w:szCs w:val="28"/>
        </w:rPr>
        <w:t>”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ывается загадка – первый бежит к линии,  где находятся ответы, выбирает правильный ответ и возвращается обратно. Побеждает тот, кто первый прибежал и правильно отгада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 о спорте, о здоровье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Не кормит, не поит,</w:t>
        <w:br/>
        <w:t>А здоровье дарит. (Спорт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холодная зим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ит прямо нам в глаза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огах железны кони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ни не от погони.  (Коньки)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ряча и холодна</w:t>
        <w:br/>
        <w:t>Я всегда тебе нужна.</w:t>
        <w:br/>
        <w:t>Позовёшь меня – бегу,</w:t>
        <w:br/>
        <w:t>От болезней берегу. (Вода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насыпало снежка!</w:t>
        <w:br/>
        <w:t>Вывожу коня - дружка.</w:t>
        <w:br/>
        <w:t>За веревочку - узду</w:t>
        <w:br/>
        <w:t>Через двор коня везу,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горки вниз на нем лечу,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зад его тащу. (Санки)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мы никогда и ничем не болели,</w:t>
        <w:br/>
        <w:t>Чтобы щёки здоровым румянцем горели,</w:t>
        <w:br/>
        <w:t>Чтобы мы на пятёрки уроки учили,</w:t>
        <w:br/>
        <w:t>Чтобы в школе и дома мы бодрыми были,</w:t>
        <w:br/>
        <w:t>Чтобы было здоровье в отличном порядке,</w:t>
        <w:br/>
        <w:t>Всем нужно с утра заниматься … (Зарядкой.)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охож я на коня,</w:t>
        <w:br/>
        <w:t>А седло есть у меня.</w:t>
        <w:br/>
        <w:t>Спицы есть, они, признаться,</w:t>
        <w:br/>
        <w:t>Для вязанья не годятся.</w:t>
        <w:br/>
        <w:t>Не будильник, на трамвай,</w:t>
        <w:br/>
        <w:t>Но звоню я, так и знай. (Велосип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ве полоски на снегу</w:t>
        <w:br/>
        <w:t>Оставляю на бегу.</w:t>
        <w:br/>
        <w:t>Я лечу от них стрелой,</w:t>
        <w:br/>
        <w:t>А они опять за мной. (Лыжи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мещение большое,</w:t>
        <w:br/>
        <w:t>Есть оно и в нашей школе,</w:t>
        <w:br/>
        <w:t>В нем стоят козлы и кони.</w:t>
        <w:br/>
        <w:t>Лестница на стенке,</w:t>
        <w:br/>
        <w:t>И канат под потолком,</w:t>
        <w:br/>
        <w:t>А на матах кувырком мы кружимся все клубком. (Спортзал)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пустому животу</w:t>
        <w:br/>
        <w:t>Бьют меня невмоготу;</w:t>
        <w:br/>
        <w:t>Метко сыплют игроки</w:t>
        <w:br/>
        <w:t>Мне ногами тумаки.</w:t>
        <w:br/>
        <w:t>В него воздух надувают</w:t>
        <w:br/>
        <w:t>И ногой его пинают. (Футбольный мяч)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ач тем редко нужен,</w:t>
        <w:br/>
        <w:t>Кто со мною дружен.</w:t>
        <w:br/>
        <w:t>Кожа потемнеет,</w:t>
        <w:br/>
        <w:t>Сам похорошеет. (Солнце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Награждение команд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50:00Z</dcterms:created>
  <dc:creator>user</dc:creator>
  <dc:description/>
  <dc:language>en-US</dc:language>
  <cp:lastModifiedBy>asus</cp:lastModifiedBy>
  <cp:lastPrinted>2014-11-09T22:48:00Z</cp:lastPrinted>
  <dcterms:modified xsi:type="dcterms:W3CDTF">2014-11-09T19:50:00Z</dcterms:modified>
  <cp:revision>2</cp:revision>
  <dc:subject/>
  <dc:title>« Утверждаю»</dc:title>
</cp:coreProperties>
</file>