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</w:rPr>
        <w:t>Сценарий праздника начальных классов «Осень- славная пора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рода  хороша по- своему во все времена года. Но особенно волшебно украшает мир растений красками художница … (Осень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годня наш праздник посвящается самому красивому времени года – осени.</w:t>
        <w:tab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ень. </w:t>
      </w:r>
    </w:p>
    <w:p>
      <w:pPr>
        <w:pStyle w:val="Normal"/>
        <w:tabs>
          <w:tab w:val="clear" w:pos="708"/>
          <w:tab w:val="left" w:pos="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 я по равнинам</w:t>
      </w:r>
    </w:p>
    <w:p>
      <w:pPr>
        <w:pStyle w:val="Normal"/>
        <w:tabs>
          <w:tab w:val="clear" w:pos="708"/>
          <w:tab w:val="left" w:pos="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й светлой сказкой,</w:t>
      </w:r>
    </w:p>
    <w:p>
      <w:pPr>
        <w:pStyle w:val="Normal"/>
        <w:tabs>
          <w:tab w:val="clear" w:pos="708"/>
          <w:tab w:val="left" w:pos="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ываю рощи</w:t>
      </w:r>
    </w:p>
    <w:p>
      <w:pPr>
        <w:pStyle w:val="Normal"/>
        <w:tabs>
          <w:tab w:val="clear" w:pos="708"/>
          <w:tab w:val="left" w:pos="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ой краской</w:t>
      </w:r>
    </w:p>
    <w:p>
      <w:pPr>
        <w:pStyle w:val="Normal"/>
        <w:shd w:fill="FFFFFF" w:val="clear"/>
        <w:spacing w:lineRule="auto" w:line="36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дравствуйте! Вы обо мне? А вот и я! Я Осень-красавица, мною восхищаются люди. Я Осень-художница, это я разрисовала все деревья. Я Осень-урожайница, с моей помощью поспел урожай. Теперь он у вас не только на столе, но и в закромах. Кто из вас знает, когда наступает астрономическая осень?</w:t>
      </w:r>
    </w:p>
    <w:p>
      <w:pPr>
        <w:pStyle w:val="Normal"/>
        <w:shd w:fill="FFFFFF" w:val="clear"/>
        <w:spacing w:lineRule="auto" w:line="36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рономическим началом осени считается день осеннего равноденствия. Он наступает или 22, или 23 сентября: ученые высчитывают точную дату. В этот день продолжительность дня и ночи на всей Земле одинакова и равна 12 часам. Фенологи - ученые, которые исследуют сезонные явления природы, - считают началом осени период после 26 августа, когда могут наступить первые ночные заморозки и начинается листопад. А длится осень 93 дня: с 26 августа по 27 ноября.</w:t>
      </w:r>
    </w:p>
    <w:p>
      <w:pPr>
        <w:pStyle w:val="Normal"/>
        <w:shd w:fill="FFFFFF" w:val="clear"/>
        <w:spacing w:lineRule="auto" w:line="36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 осени первоначальн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, но дивная п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ень стоит как бы хрусталь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езарны вечера (сентябр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тябрь уж наступил- уж роща отряха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листы с нагих своих ветв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нул осенний хлад- дорога промерза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ча ещё, бежит за мельницей руч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ж небо осенью дышал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 реже солнышко блистал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становился ден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 таинственная с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чальным шумом обнажала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ился на поля тума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й крикливых карава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нулся к югу: приближалас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скучная п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осень припасла для людей много подарков: и ягоды, и грибы, и овощи, да и лес разукрасил. Смотрите, сколько красо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1 конкурс. С каждого класса по 1 игроку. Написать на листочке как можно больше слов, связанных с темой «Осень».</w:t>
      </w:r>
    </w:p>
    <w:p>
      <w:pPr>
        <w:pStyle w:val="C0"/>
        <w:spacing w:lineRule="auto" w:line="360" w:before="0" w:after="0"/>
        <w:ind w:first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– со зрителями -отгадывание загадок про осенние овощи.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6"/>
          <w:szCs w:val="26"/>
        </w:rPr>
        <w:t>Загадки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 золотистой шелухе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чень нравится он мне.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тоит счистить шелуху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лезы проливать начну. (Лук)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Кругла, рассыпчата, бела,</w:t>
      </w:r>
      <w:r>
        <w:rPr>
          <w:color w:val="000000"/>
          <w:sz w:val="26"/>
          <w:szCs w:val="26"/>
        </w:rPr>
        <w:br/>
      </w:r>
      <w:r>
        <w:rPr>
          <w:rStyle w:val="C1"/>
          <w:color w:val="000000"/>
          <w:sz w:val="26"/>
          <w:szCs w:val="26"/>
        </w:rPr>
        <w:t xml:space="preserve">    На стол она с полей пришла</w:t>
      </w:r>
      <w:r>
        <w:rPr>
          <w:color w:val="000000"/>
          <w:sz w:val="26"/>
          <w:szCs w:val="26"/>
        </w:rPr>
        <w:br/>
      </w:r>
      <w:r>
        <w:rPr>
          <w:rStyle w:val="C1"/>
          <w:color w:val="000000"/>
          <w:sz w:val="26"/>
          <w:szCs w:val="26"/>
        </w:rPr>
        <w:t xml:space="preserve">    Ты посоли ее немножко,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едь, правда, вкусная ....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(Картошка)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И на горке и под горкой,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Под березой и под елкой,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Хороводами, и в ряд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 шапках молодцы стоят.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(Грибы)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ет грибов дружней, чем эти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Знают взрослые и дети.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а пеньках растут в лесу,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Как веснушки на носу.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(Опята!)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чень густо он растет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езаметно он цветет,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А когда проходит лето,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Мы едим его конфеты,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е в бумажке, а в скорлупке,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Берегите, детки, зубки!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(Орех!)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 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Круглое, румяное, сочное и сладкое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чень ароматное, наливное, гладкое,</w:t>
      </w:r>
    </w:p>
    <w:p>
      <w:pPr>
        <w:pStyle w:val="C0"/>
        <w:spacing w:lineRule="auto" w:line="360" w:before="0" w:after="0"/>
        <w:ind w:firstLine="300"/>
        <w:rPr/>
      </w:pPr>
      <w:r>
        <w:rPr>
          <w:rStyle w:val="C1"/>
          <w:color w:val="000000"/>
          <w:sz w:val="26"/>
          <w:szCs w:val="26"/>
        </w:rPr>
        <w:t>Тяжелое, большое - что это такое ?      (Яблоко) </w:t>
      </w:r>
    </w:p>
    <w:p>
      <w:pPr>
        <w:pStyle w:val="C0"/>
        <w:spacing w:lineRule="auto" w:line="360" w:before="0" w:after="0"/>
        <w:ind w:firstLine="30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Как на нашей грядке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ыросли загадки,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очные да круглые,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от такие крупные!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Летом зеленеют,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сенью краснеют.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(Помидоры! )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ыросло из зернышка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Золотое солнышко.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(Подсолнух! )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Красная девица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Родилась в темнице,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ыкинула косу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За окошко ловко.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аступает осень,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ыдернут...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(Морковку! )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Лето целое старалась,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девалась, одевалась,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А как осень подошла,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се наряды отдала,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отню одежонок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ложили мы в бочонок.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(Капуста! )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ас сложили очень густо,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е дави же так капуста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Ты толста и так кругла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Ты на спинку мне легла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е толкайся ты картошка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право откатись немножко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Я малышка чесночёк,</w:t>
      </w:r>
    </w:p>
    <w:p>
      <w:pPr>
        <w:pStyle w:val="C0"/>
        <w:spacing w:lineRule="auto" w:line="360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е давите мне на бо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икого не огорчаю, а всех плакать заставляю(лук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кутан ребенок в сорок пеленок (капуст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угла да гладка, откусишь- сладка, засела на грядке крепко. Я+.(репк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зелен и густ на грядке куст. Покопай немножко, под кустом- (картошк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огороде вырастаю, а когда я созреваю, варят из меня томат, в щи кладут и так едят. (помидор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елтый Антошка вертится на ножке. Где солнце стоит, туда он и глядит. (подсолнух)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углое, румяное, я росту на ветке, любят меня взрослые и маленькие детки. (яблоко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олотой клубочек спрятался дубочек        желудь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eastAsia="ru-RU"/>
        </w:rPr>
        <w:t>Выступает 1 класс.(Стихи и песн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2 конкурс. С завязанными глазами на нюх и ощупь определить овощ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(С каждого класса по 2 игрок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теперь я познакомлю вас, как назывались осенние месяцы раньш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нтябр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пустел наш школьный сад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аутинки вдаль летят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на южный край земл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тянулись журав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пахнулись двери шко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за месяц к вам пришел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знаете ли вы, что в древности сентябрь имел несколько назва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МУРЕНЬ- за частое ненаст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РЕСЕНЬ- пора цветения верес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ктябр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 мрачней лицо природы 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чернели огоро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голяются леса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лкнут птичьи голо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дведь в спячку завалился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за месяц к нам явился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ктябрь называли ГРЯЗНИК, ЗИМНИК, ЛИСТОБОЙ все эти названия отражали состояние погоды и прир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Ноябр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ле черно-белым стало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адает то дождь, то снег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сильней похолодало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ьдом сковало воды рек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рзнет в поле озимь рж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за месяц, подскаж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оябрь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ЛУЗИМНИК, СТУДЕНЬ. По народным приметам ноябрь считался воротами зимы, сумерками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.»Шишкобол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ределённом расстоянии стоят ведра. Нужно кинуть по 10 шишек. Сколько попадёт. У кого больше- тот и выигрыв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ает 2 класс . (Стихи и песн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 «Собери пословицу». С каждого класса по 2 человека. Я даю вам первую часть пословицы- вы собираете вторую ча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ответьте на вопросы из жизни </w:t>
      </w:r>
      <w:r>
        <w:rPr>
          <w:rFonts w:cs="Times New Roman" w:ascii="Times New Roman" w:hAnsi="Times New Roman"/>
          <w:b/>
          <w:sz w:val="28"/>
          <w:szCs w:val="28"/>
        </w:rPr>
        <w:t>животны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да и как летают пауки? (В осенние дни ветер разносит паутинки с молодыми паучками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го зверя в листопад рождаются детеныши? (У зайца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сенью деваются бабочки? (Гибнут, забираются в щели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тицы делают запасы на зиму? (Сычи, совы - мы</w:t>
        <w:softHyphen/>
        <w:t>шей, сойки - желуди, орехи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товятся к зиме муравьи? (Закрывают входы в муравейник и сами сбиваются в кучу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ает 3 класс (Песни и стихи)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5 конкурс «Съешь яблоко» На нитку привязано яблоко, по человека выходят и едят яблоко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Вопрос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16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Живой кактус. (Еж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16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Живой замок. (Собака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16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едвижной молокозавод. (Корова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1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, в котором находят младенцев. (Капуста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16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ос снеговика. (Морковь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1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торой хлеб россиян. (Картофель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1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готовка для кареты Золушки. (Тыква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16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раснощекий синьор. (Помидор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1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Румяна с огородной грядки. (Свекла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23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вощной символ горечи. (Редька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23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Боксерский фрукт. (Груша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23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рукт для стрельбы. («Яблочко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0" w:firstLine="235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амый политический российский фрукт. (Партия </w:t>
      </w:r>
      <w:r>
        <w:rPr>
          <w:rFonts w:cs="Times New Roman" w:ascii="Times New Roman" w:hAnsi="Times New Roman"/>
          <w:spacing w:val="-5"/>
          <w:sz w:val="28"/>
          <w:szCs w:val="28"/>
        </w:rPr>
        <w:t>«Яблоко».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 w:before="0" w:after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4. Царь грибов. (Боровик, или белый гриб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. На полу- лист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класс собирает только определённые листь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ёлуди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ёзовые листь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лоневые листья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шнёвые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больше- тот и выигрывает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ает 4 класс.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, как вы думаете, какое самое главное богатство осени?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ром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Хлеб!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равай земли и неба на твоём столе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ичего главнее нету хлеба на земле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 ученик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малом зёрнышке пшеницы летом и зимой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ла солнышка хранится и земли родной!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7 ученик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д этой пашнею шапку скинь, сынок,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ишь, пробивается хлебный стебелёк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 ученик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олько в это зёрнышко вложено труда,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ют только солнышко, ветер да вода…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 ученик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растёт под небом светлым строен и высок,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овно Родина бессмертный, хлебный колосок!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7 ученик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аждый дом, на каждый стол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пожаловал, пришёл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8 ученик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нём здоровье наше, сила,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нём чудесное тепло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ром: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олько рук его растило,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храняло, берегло!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4"/>
        <w:spacing w:lineRule="auto" w:line="360"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Я приготовила для вас игру «Съедобное и несъедобное».</w:t>
      </w:r>
    </w:p>
    <w:p>
      <w:pPr>
        <w:pStyle w:val="C4"/>
        <w:spacing w:lineRule="auto" w:line="360"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ъедобное – хлопаете в ладоши. Несъедобное – топаете ногами.</w:t>
      </w:r>
    </w:p>
    <w:p>
      <w:pPr>
        <w:pStyle w:val="C4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гурец                  подушка                  опёнок</w:t>
      </w:r>
    </w:p>
    <w:p>
      <w:pPr>
        <w:pStyle w:val="C4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лодец               лягушка                   рыба</w:t>
      </w:r>
    </w:p>
    <w:p>
      <w:pPr>
        <w:pStyle w:val="C4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ухомор              петрушка                 перец</w:t>
      </w:r>
    </w:p>
    <w:p>
      <w:pPr>
        <w:pStyle w:val="C4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мидор              стакан                      кнопка</w:t>
      </w:r>
    </w:p>
    <w:p>
      <w:pPr>
        <w:pStyle w:val="C4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тлета                 банан                       малина</w:t>
      </w:r>
    </w:p>
    <w:p>
      <w:pPr>
        <w:pStyle w:val="C4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нфета                маслёнок                машина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шла  без красок и без кисти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 перекрасила все листья.  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sz w:val="28"/>
          <w:lang w:eastAsia="ru-RU"/>
        </w:rPr>
        <w:t>(Осень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И тонок, и долог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lang w:eastAsia="ru-RU"/>
        </w:rPr>
        <w:t>А сядет и в траве не видать. 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sz w:val="28"/>
          <w:lang w:eastAsia="ru-RU"/>
        </w:rPr>
        <w:t>(Дождь).</w:t>
      </w:r>
    </w:p>
    <w:p>
      <w:pPr>
        <w:pStyle w:val="C4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Осень</w:t>
      </w:r>
      <w:r>
        <w:rPr>
          <w:rStyle w:val="C1"/>
          <w:color w:val="000000"/>
          <w:sz w:val="28"/>
          <w:szCs w:val="28"/>
        </w:rPr>
        <w:t>: Да, разная я бываю</w:t>
      </w:r>
    </w:p>
    <w:p>
      <w:pPr>
        <w:pStyle w:val="C4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еселая и грустная,</w:t>
      </w:r>
    </w:p>
    <w:p>
      <w:pPr>
        <w:pStyle w:val="C4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 солнечная и пасмурная,</w:t>
      </w:r>
    </w:p>
    <w:p>
      <w:pPr>
        <w:pStyle w:val="C4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 дождичком и снегом мокрым,</w:t>
      </w:r>
    </w:p>
    <w:p>
      <w:pPr>
        <w:pStyle w:val="C4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 холодными ветрами и заморозками.</w:t>
      </w:r>
    </w:p>
    <w:p>
      <w:pPr>
        <w:pStyle w:val="C4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 я очень рада, что все вы любите меня — за щедрость, за красоту, за редкие, но славные теплые денечки! Спасибо за то, что пришли сегодня на наш чудесный праздник. Низкий всем поклон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 с празд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0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50:00Z</dcterms:created>
  <dc:creator>Admin</dc:creator>
  <dc:description/>
  <cp:keywords/>
  <dc:language>en-US</dc:language>
  <cp:lastModifiedBy>1</cp:lastModifiedBy>
  <cp:lastPrinted>2004-01-01T06:41:00Z</cp:lastPrinted>
  <dcterms:modified xsi:type="dcterms:W3CDTF">2014-12-31T07:39:00Z</dcterms:modified>
  <cp:revision>2</cp:revision>
  <dc:subject/>
  <dc:title/>
</cp:coreProperties>
</file>