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ашкортостан муниципальное бюджетное образовательное учреждение средняя общеобразовательная школа с.Юмашево муниципального района Чекмагушевский район Республики Башкортост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ая работа на тему: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Мой прадедушка – ветеран войны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jc w:val="both"/>
        <w:rPr>
          <w:rFonts w:eastAsia="Times New Roman"/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jc w:val="right"/>
        <w:rPr/>
      </w:pPr>
      <w:r>
        <w:rPr>
          <w:rFonts w:eastAsia="Times New Roman"/>
          <w:sz w:val="28"/>
          <w:szCs w:val="28"/>
          <w:lang w:val="tt-RU"/>
        </w:rPr>
        <w:t xml:space="preserve">                                           </w:t>
      </w:r>
      <w:r>
        <w:rPr>
          <w:sz w:val="28"/>
          <w:szCs w:val="28"/>
          <w:lang w:val="tt-RU"/>
        </w:rPr>
        <w:t>Выполнила: ученица 6  класса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jc w:val="right"/>
        <w:rPr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авлетова Анастасия Юрьевна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tt-RU"/>
        </w:rPr>
        <w:t xml:space="preserve">Руководитель:  </w:t>
      </w:r>
      <w:r>
        <w:rPr>
          <w:sz w:val="28"/>
          <w:szCs w:val="28"/>
        </w:rPr>
        <w:t>учитель истории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right"/>
        <w:rPr>
          <w:sz w:val="28"/>
          <w:szCs w:val="28"/>
          <w:lang w:val="tt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ихайлова Ольга Ивановн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14 год.</w:t>
      </w:r>
    </w:p>
    <w:p>
      <w:pPr>
        <w:pStyle w:val="Normal"/>
        <w:spacing w:lineRule="auto" w:line="360"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держание</w:t>
      </w:r>
    </w:p>
    <w:p>
      <w:pPr>
        <w:pStyle w:val="Normal"/>
        <w:spacing w:lineRule="auto" w:line="360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едение……………………..……………………............................................ 3</w:t>
      </w:r>
    </w:p>
    <w:p>
      <w:pPr>
        <w:pStyle w:val="Normal"/>
        <w:spacing w:lineRule="auto" w:line="360" w:before="0" w:after="200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Теоретическая часть.</w:t>
      </w:r>
    </w:p>
    <w:p>
      <w:pPr>
        <w:pStyle w:val="Normal"/>
        <w:spacing w:lineRule="auto" w:line="360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еликая Отечественная  война……………………………………………4</w:t>
      </w:r>
    </w:p>
    <w:p>
      <w:pPr>
        <w:pStyle w:val="Normal"/>
        <w:spacing w:lineRule="auto" w:line="360" w:before="0" w:after="200"/>
        <w:rPr/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>.Практическая часть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 Жизненный и боевой путь ветерана Великой Отечественной войны 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рисова Петра Васильевича………………………………………… …….6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8"/>
          <w:szCs w:val="28"/>
          <w:lang w:eastAsia="en-US"/>
        </w:rPr>
        <w:t>Заключение…………………………………………….…..…........................8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тература…………………………………………….…….....……..………9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Verdana" w:hAnsi="Verdana" w:cs="Verdana"/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С каждым годом всё дальше и дальше  уходят от нас героические и трагические годы Великой Отечественной войны. В 2015 году наша страна будет отмечать знаменательную дату - 70-летие Победы советского народа над немецко - фашистскими захватчиками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242B2D"/>
          <w:sz w:val="28"/>
          <w:szCs w:val="28"/>
        </w:rPr>
        <w:t xml:space="preserve"> </w:t>
      </w:r>
      <w:r>
        <w:rPr>
          <w:color w:val="242B2D"/>
          <w:sz w:val="28"/>
          <w:szCs w:val="28"/>
        </w:rPr>
        <w:t xml:space="preserve">Эта война была одним из самых суровых и тягчайших испытаний, которое с честью выдержала наша страна. </w:t>
      </w:r>
      <w:r>
        <w:rPr>
          <w:sz w:val="28"/>
          <w:szCs w:val="28"/>
        </w:rPr>
        <w:t xml:space="preserve"> Небывалый патриотический подъем  охватил народ. Бросая мирные занятия, военнообязанные граждане шли на призывные пункты. Вместе с ними приходили юноши и девушки.  Все, как один встали на защиту Родины. Одним из таких  защитников стал мой прадедушка, тогда семнадцатилетний юноша.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  <w:color w:val="242B2D"/>
          <w:sz w:val="28"/>
          <w:szCs w:val="28"/>
        </w:rPr>
        <w:t>Актуальность</w:t>
      </w:r>
      <w:r>
        <w:rPr>
          <w:color w:val="242B2D"/>
          <w:sz w:val="28"/>
          <w:szCs w:val="28"/>
        </w:rPr>
        <w:t xml:space="preserve"> выбранной темы определяется тем, что </w:t>
      </w:r>
      <w:r>
        <w:rPr>
          <w:sz w:val="28"/>
          <w:szCs w:val="28"/>
          <w:lang w:eastAsia="en-US"/>
        </w:rPr>
        <w:t>жизненный и боевой путь моего прадедушки никем не исследовался. В связи с празднованием  70-летия Победы в Великой Отечественной войне работу свою считаю актуальной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  <w:color w:val="242B2D"/>
          <w:sz w:val="28"/>
          <w:szCs w:val="28"/>
        </w:rPr>
        <w:t>Цель исследования</w:t>
      </w:r>
      <w:r>
        <w:rPr>
          <w:color w:val="242B2D"/>
          <w:sz w:val="28"/>
          <w:szCs w:val="28"/>
        </w:rPr>
        <w:t>:   </w:t>
      </w:r>
      <w:r>
        <w:rPr>
          <w:sz w:val="28"/>
          <w:szCs w:val="28"/>
        </w:rPr>
        <w:t xml:space="preserve">рассказать о жизненном и боевом пути ветерана </w:t>
      </w:r>
      <w:r>
        <w:rPr>
          <w:color w:val="000000"/>
          <w:sz w:val="28"/>
          <w:szCs w:val="28"/>
        </w:rPr>
        <w:t>Великой Отечественной войны Борисова Петра Васильевича.</w:t>
      </w:r>
    </w:p>
    <w:p>
      <w:pPr>
        <w:pStyle w:val="Style15"/>
        <w:spacing w:lineRule="auto" w:line="360" w:before="0" w:after="0"/>
        <w:jc w:val="both"/>
        <w:rPr>
          <w:b/>
          <w:b/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 xml:space="preserve">Для достижения цели были поставлены следующие </w:t>
      </w:r>
      <w:r>
        <w:rPr>
          <w:b/>
          <w:color w:val="242B2D"/>
          <w:sz w:val="28"/>
          <w:szCs w:val="28"/>
        </w:rPr>
        <w:t xml:space="preserve">задачи: </w:t>
      </w:r>
      <w:r>
        <w:rPr>
          <w:sz w:val="28"/>
          <w:szCs w:val="28"/>
          <w:lang w:eastAsia="en-US"/>
        </w:rPr>
        <w:t>1) изучить имеющиеся в домашнем архиве документы; 2) собрать материал; 3) обработать собранный материал; 4) написать исследовательскую рабо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242B2D"/>
          <w:sz w:val="28"/>
          <w:szCs w:val="28"/>
        </w:rPr>
        <w:t>Объект исследования:</w:t>
      </w:r>
      <w:r>
        <w:rPr>
          <w:sz w:val="28"/>
          <w:szCs w:val="28"/>
          <w:lang w:eastAsia="en-US"/>
        </w:rPr>
        <w:t xml:space="preserve"> жизнь советских людей в годы Великой Отечественной войны.</w:t>
      </w:r>
    </w:p>
    <w:p>
      <w:pPr>
        <w:pStyle w:val="Style15"/>
        <w:spacing w:lineRule="auto" w:line="360" w:before="0" w:after="0"/>
        <w:ind w:firstLine="567"/>
        <w:jc w:val="both"/>
        <w:rPr>
          <w:color w:val="242B2D"/>
          <w:sz w:val="28"/>
          <w:szCs w:val="28"/>
        </w:rPr>
      </w:pPr>
      <w:r>
        <w:rPr>
          <w:b/>
          <w:color w:val="242B2D"/>
          <w:sz w:val="28"/>
          <w:szCs w:val="28"/>
        </w:rPr>
        <w:t>Предмет исследования</w:t>
      </w:r>
      <w:r>
        <w:rPr>
          <w:color w:val="242B2D"/>
          <w:sz w:val="28"/>
          <w:szCs w:val="28"/>
        </w:rPr>
        <w:t xml:space="preserve">: </w:t>
      </w:r>
      <w:r>
        <w:rPr>
          <w:sz w:val="28"/>
          <w:szCs w:val="28"/>
        </w:rPr>
        <w:t xml:space="preserve"> жизненный и боевой путь ветерана Великой Отечественной войны </w:t>
      </w:r>
      <w:r>
        <w:rPr>
          <w:color w:val="000000"/>
          <w:sz w:val="28"/>
          <w:szCs w:val="28"/>
        </w:rPr>
        <w:t>Борисова Петра Васильевича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  <w:color w:val="242B2D"/>
          <w:sz w:val="28"/>
          <w:szCs w:val="28"/>
        </w:rPr>
        <w:t>Практическое значение</w:t>
      </w:r>
      <w:r>
        <w:rPr>
          <w:color w:val="242B2D"/>
          <w:sz w:val="28"/>
          <w:szCs w:val="28"/>
        </w:rPr>
        <w:t>: хочу сделать подарок прадедушке  в честь 70-летия Победы в ВОВ; данную работу   можно будет использовать при проведении классных часов в школе.</w:t>
      </w:r>
    </w:p>
    <w:p>
      <w:pPr>
        <w:pStyle w:val="Style15"/>
        <w:spacing w:lineRule="auto" w:line="360" w:before="0" w:after="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  <w:lang w:eastAsia="en-US"/>
        </w:rPr>
        <w:t>2.1. Жизненный и боевой путь ветерана Великой Отечественной войны Борисова Петра Васильевича.</w:t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color w:val="242B2D"/>
          <w:sz w:val="28"/>
          <w:szCs w:val="28"/>
        </w:rPr>
      </w:pPr>
      <w:r>
        <w:rPr>
          <w:sz w:val="28"/>
          <w:szCs w:val="28"/>
        </w:rPr>
        <w:t>Борисов Петр Васильевич родился 1 июля 1927 года в д.Старо-Юмашево Чекмагушевского района Башкирской АССР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огда Петру исполнился 1 год, семья переехала в д.Борисовка Шаранского района. Отец Перта продолжал работать в д.Старо-Юмашево, так как он был избран председателем Юмашевского сельсовета, где проработал до 1933 года.   Начальное образование получил  в Ново-Петровской начальной школе,  продолжил учебу в Михайловской, а затем в Юмашевской семилетней школе. Школу окончил в 1943 году. В годы учебы за успешную учебу и примерное поведение был награжден путевкой в с.Шаран в 1940 год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школы трудился в родном колхозе конюхо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августе 1944 года был призван на военную службу Шаранским РВК из д.Борисовка Триключинского сельсовета. Уволен в запас на основании Постановления Совета Министров от 28.01.1950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Участвовал в боях против японских империалистов в Маньчжурии и Кор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пециальной литературы и личной беседы с прадедом я узнала, что война с Японией началась 8 августа 1945 года. Опасность войны СССР с Японией существовала со второй половины 1930-х годов, в 1938 году произошли столкновения на озере Хасан, а 1939 сражение на Халхин-Голе на границе Монголии. Обострение ситуации на западных границах заставило искать компромисса в отношениях с Японией. 13 апреля 1941 года подписан пакт о нейтралитете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сле победы на западе Советский Союз был вынужден в качестве союзника США вступить в войну с японцами. В военных действиях принял участие созданный в 1940 году Дальневосточный фронт. Их было три: Забайкальский, 1-ый Дальневосточный и 2-ой Дальневосточный, общей численностью 1,5 миллиона человек. Главнокомандующим был маршал Советского Союза А.Василевский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иотелефонист ракетных войск и артиллерии  Борисов П.В. был награжден медалями: «За победу над Японией», «За освобождение Кореи», « 30 лет Советской армии и флот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сле службы вернулся в родную деревню помогать матери и стал работать в родном колхозе и за себя и за отца, погибшего в 1942 году под Смоленском . За добросовестный  труд в 1952 году Шаранский комитет ВЛКСМ направил Борисова Петра Васильевича на областную комсомольскую конференцию в числе из двух человек из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1952 году женился на Раисе Тимофеевне из д.Ново-Петров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 свою жизнь работал на разных работах в Мичуринском совхозе Шаранского района. Работал механиком, кочегаром, мотористом на ферме в д. Борисовка. Многие годы работал без выходных, без очередных отпусков. Кем бы ни работал, всегда работал честно, добросовестно, самоотверженн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 Васильевич активный участник общественной жизни деревни, совхоза и района. Многократно избирался депутатом сельсовета, 12 раз избирался депутатом районного Совета, неоднократно избирался народным заседателем районного суда. Был членом КПСС с 1970-1991 го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а добросовестный труд в родном совхозе был неоднократно награжден Почетными грамотами, Благодарственным письмом, Ударник Коммунистического труда. В 1988 году удостоен  звания «Ветеран труда», а самое главное он участник Великой Отечественной войны 1941-45гг. За что был награжден 13 юбилейными медалями ВОВ, включая Медаль Жукова и Орден Отечественной войны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   В настоящее время Борисов Петр Васильевич  проживает в д.Борисовка Шаранского района со своей супругой  Раисой Тимофеевной. Они вырастили 6 детей и всем дали высшее образование. В 2012 году отметили 60- летие совместной супружеск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64770</wp:posOffset>
            </wp:positionV>
            <wp:extent cx="3048000" cy="3970655"/>
            <wp:effectExtent l="0" t="0" r="0" b="0"/>
            <wp:wrapTopAndBottom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теран Великой Отечественной войны Борисов Петр Васильевич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228600</wp:posOffset>
            </wp:positionV>
            <wp:extent cx="4800600" cy="3356610"/>
            <wp:effectExtent l="0" t="0" r="0" b="0"/>
            <wp:wrapTopAndBottom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тр Васильевич с супругой Раисой Тимофее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color w:val="000000"/>
        </w:rPr>
        <w:t xml:space="preserve">Данилов Д.Д., Кузнецова А.В.. Всеобщая история. Новейшее время. </w:t>
      </w:r>
      <w:r>
        <w:rPr>
          <w:iCs/>
          <w:color w:val="000000"/>
          <w:lang w:val="en-US"/>
        </w:rPr>
        <w:t>XX</w:t>
      </w:r>
      <w:r>
        <w:rPr>
          <w:iCs/>
          <w:color w:val="000000"/>
        </w:rPr>
        <w:t xml:space="preserve">-  начало </w:t>
      </w:r>
      <w:r>
        <w:rPr>
          <w:iCs/>
          <w:color w:val="000000"/>
          <w:lang w:val="en-US"/>
        </w:rPr>
        <w:t>XXI</w:t>
      </w:r>
      <w:r>
        <w:rPr>
          <w:iCs/>
          <w:color w:val="000000"/>
        </w:rPr>
        <w:t xml:space="preserve"> века.- М.: Баласс, 2011.</w:t>
      </w:r>
    </w:p>
  </w:footnote>
  <w:footnote w:id="3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color w:val="000000"/>
          <w:sz w:val="20"/>
          <w:szCs w:val="20"/>
        </w:rPr>
        <w:t xml:space="preserve">П. А. Кривоногов. «Победа».Великая Отечественная Война. 1941-45 .Хроника человечеств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21:00Z</dcterms:created>
  <dc:creator>User</dc:creator>
  <dc:description/>
  <cp:keywords/>
  <dc:language>en-US</dc:language>
  <cp:lastModifiedBy>User</cp:lastModifiedBy>
  <dcterms:modified xsi:type="dcterms:W3CDTF">2014-12-31T03:29:00Z</dcterms:modified>
  <cp:revision>1</cp:revision>
  <dc:subject/>
  <dc:title>Министерство образования Республики Башкортостан муниципальное бюджетное образовательное учреждение средняя общеобразовательная школа с</dc:title>
</cp:coreProperties>
</file>