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5B7F"/>
          <w:sz w:val="24"/>
          <w:szCs w:val="24"/>
        </w:rPr>
      </w:pPr>
      <w:r>
        <w:rPr>
          <w:rFonts w:cs="Arial" w:ascii="Arial" w:hAnsi="Arial"/>
          <w:color w:val="005B7F"/>
          <w:sz w:val="24"/>
          <w:szCs w:val="24"/>
        </w:rPr>
        <w:t>Методическая работа</w:t>
      </w:r>
    </w:p>
    <w:p>
      <w:pPr>
        <w:pStyle w:val="Style14"/>
        <w:jc w:val="center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color w:val="333333"/>
        </w:rPr>
        <w:t>План методической работы школы на 2015-2016учебный год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деятельность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spacing w:lineRule="auto" w:line="240" w:before="280" w:after="0"/>
        <w:ind w:right="111" w:firstLine="5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работа осуществляется через работу методических объединений учителей. В школе работают 6  методических объединений: учителей начальной классов; филологов; естественно-математического цикла; химии и биологии; ИЗО, технологии, физкультуры; классных руководителе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ы работы методических объединений составляются с учетом плана методической работы школы, ситуации, которая сложилась в школе в данный период времени, опыта работы и квалификации учителей, склонностей и интересов педагогов, специфики преподавания определенных предметов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формы методической работы определяются в соответствии с направлениями работы шк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провождение системного развития профессио-нальной компетентности педагогических кадров, обеспечивающей дости-жение нового качества образования.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Задач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уществлять координацию действий методических объединений по различным инновационным направлениям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казывать методическую помощь по составлению рабочих программ учебных дисциплин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312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овывать и осуществлять сопровождение аттестации педагогических кадров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модернизации школьного образования и внедрения в учебно-воспитательный процесс новых образовательных технологий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продолжить работу по дифференциации образования, создать условия для формирования индивидуальных образовательных маршрутов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условий для ознакомления педагогов с образовательными ресурсами и опытом инновационной деятельности школьного, муниципального, регионального, федерального уровней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ind w:hanging="0"/>
        <w:rPr/>
      </w:pPr>
      <w:r>
        <w:rPr>
          <w:b/>
          <w:color w:val="333333"/>
          <w:szCs w:val="24"/>
        </w:rPr>
        <w:t>Единая методическая тема</w:t>
      </w:r>
      <w:r>
        <w:rPr>
          <w:color w:val="333333"/>
          <w:szCs w:val="24"/>
        </w:rPr>
        <w:t xml:space="preserve">: </w:t>
      </w:r>
      <w:r>
        <w:rPr>
          <w:szCs w:val="24"/>
        </w:rPr>
        <w:t>«Современные подходы к организации процесса в условиях перехода на ФГОС »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Формы методической работ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80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дагогический сове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980" w:leader="none"/>
        </w:tabs>
        <w:spacing w:lineRule="atLeast" w:line="312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тодический совет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тодические объединения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тодический семинар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общение опыта работы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крытые урок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ттестационные мероприятия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рганизация и контроль курсовой системы повышения квалификаци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ные недели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980" w:leader="none"/>
        </w:tabs>
        <w:spacing w:lineRule="atLeast" w:line="312" w:before="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едагогический мониторинг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иоритетные направления методической работы школы на новый учебный год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59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59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формационное обеспечение образовательного процесса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59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еспечение условий для изучения, обобщения и распространения передового опы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59" w:leader="none"/>
        </w:tabs>
        <w:spacing w:lineRule="atLeast" w:line="312" w:before="0" w:after="20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еспечение внеклассной работы по учебным предмета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59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вершенствование методов отслеживания качества обра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59" w:leader="none"/>
        </w:tabs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бота над повышением профессионального имиджа учителя и школы;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школы : 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______     Соколова И.М.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лан работы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/>
        </w:rPr>
        <w:t xml:space="preserve">              </w:t>
      </w:r>
      <w:r>
        <w:rPr/>
        <w:t>методического совета на 2015-2016 учебный год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162"/>
        <w:gridCol w:w="2031"/>
      </w:tblGrid>
      <w:tr>
        <w:trPr>
          <w:trHeight w:val="36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Рассмотрение плана работы на 2015-2016 учебный год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Рассмотрение рабочих программ, программ  кружков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Анализ итогов ГИА 2014-2015 уч. года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Создание временных творческих групп  по актуальным проблемам образования.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дура аттестации педагогических кадров в 2015-2016 учебном год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)О ходе внедрения и реализации ФГОС О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Рабочие 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нализ проведения школьных пред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ных олимпи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и мониторинга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ервую четвер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рждение графика итоговых конт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ных работ по предмета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и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 директора по УВР </w:t>
            </w:r>
          </w:p>
        </w:tc>
      </w:tr>
      <w:tr>
        <w:trPr>
          <w:trHeight w:val="1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Расширение зоны использования ИКТ в образовательном процессе в условиях введения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одготовка к педсовету «  Причины и пути преодоления неуспеваемости учащих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Рабочие 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зультативность метод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ы за первое полугод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тоги мониторинга учебного процесса за первое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оги участия учащихся школы на муниципальном этапе  предмет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Подготовка к педсовету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, изложеных в ФГОС ООО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Рабочие вопросы: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итоги мониторинга учебного процесса з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четверть;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оведение репетиционных экзаменов по математике и русскому языку в 9 класс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>
          <w:trHeight w:val="20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та по преемственности начальной и основной школы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Рабоч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мендации по проведению промежу-точной и итоговой аттестации учащихся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седание №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чет о реализации плана методической работы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суждение проекта плана на 2016-2017 учебный год.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школы на 2016/2017учебный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, воспитании, развитии обуч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986"/>
        <w:gridCol w:w="2090"/>
      </w:tblGrid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8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в соответствии с требованиями ФГОС ОО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урока в контексте ФГОС ОО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механизм реализации ФГОС нового поко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овременного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педагогической техники при формировании ключевых компетен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педагогических технологий, для успешной реализации ФГОС ОО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оцедуры оценки уровня достижений ключевых компетенций в учебном процесс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остижения метапредметных результатов в условиях реализации  ФГОС ОО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УВ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едагогическими кад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"/>
        <w:gridCol w:w="4935"/>
        <w:gridCol w:w="151"/>
        <w:gridCol w:w="1970"/>
      </w:tblGrid>
      <w:tr>
        <w:trPr>
          <w:trHeight w:val="1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профессиональной деятельности молодых педагогов (программа «Школа молодого педагога»)</w:t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тфолио в профессиональной деятельности учите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фолио как образовательная технолог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портфоли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портфолио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портфолио для профессионального развития уч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интереса к учению и потребности в зна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онкурсной и олимпиадной деятельности уча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ьтура педагогического общения.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сследование: «Выявление стилей педагогического общен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тельном процессе.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«Трудная ситуация на уроке и ваш выход из не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формы обучения;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форм обучения;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х провед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учител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олодых специалистов.</w:t>
            </w:r>
          </w:p>
          <w:p>
            <w:pPr>
              <w:pStyle w:val="1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ценка успешности педагогической деятельности молодых учителе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валификации педагогических кадров</w:t>
            </w:r>
          </w:p>
        </w:tc>
      </w:tr>
      <w:tr>
        <w:trPr>
          <w:trHeight w:val="17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одготовки повышения квалификации.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5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Направление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учащими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sz w:val="24"/>
          <w:szCs w:val="24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108"/>
        <w:gridCol w:w="2061"/>
      </w:tblGrid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3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Участие в образовательных конкурсах для учащихся 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 -предметники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52"/>
        <w:gridCol w:w="2825"/>
      </w:tblGrid>
      <w:tr>
        <w:trPr>
          <w:trHeight w:val="285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бота с кадрами</w:t>
            </w:r>
          </w:p>
        </w:tc>
      </w:tr>
      <w:tr>
        <w:trPr>
          <w:trHeight w:val="1050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.Повышение квалификации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285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 Курсовая переподготовка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ка мероприят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Составление плана прохождения курсов повышения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директора по УВР, учителя</w:t>
            </w:r>
          </w:p>
        </w:tc>
      </w:tr>
      <w:tr>
        <w:trPr>
          <w:trHeight w:val="52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составление заявок по прохождению кур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 - 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52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Самообразовательная раб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Организация системы взаимопосещения уро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Посещение и работа в семинарах и совещанииях по плану МУ «ИМЦ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я, зам.директора по УВР, зам. директора по ВР</w:t>
            </w:r>
          </w:p>
        </w:tc>
      </w:tr>
      <w:tr>
        <w:trPr>
          <w:trHeight w:val="1038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.2. Аттестация педагогических работников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8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Групповая консультация для аттестующихся педагогов «Нормативно-правовая база и методические рекомендации по вопросу аттестаци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9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Индивидуальные консультации по заполнению заявлений и написанию самоанали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)Приём заявлений на прохождение аттестаци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9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Индивидуальные консультации с аттестующимися педагогами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9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19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)Проведение открытых мероприятий для педагогов школы, представление собственного опыта работы аттестующимися педагог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 - 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ттестующиеся педагоги</w:t>
            </w:r>
          </w:p>
        </w:tc>
      </w:tr>
      <w:tr>
        <w:trPr>
          <w:trHeight w:val="6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)Создание электронного портфоли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ттестующиеся педагоги</w:t>
            </w:r>
          </w:p>
        </w:tc>
      </w:tr>
      <w:tr>
        <w:trPr>
          <w:trHeight w:val="7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)Посещение уроков аттестующихся педаго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48:00Z</dcterms:created>
  <dc:creator>Галя</dc:creator>
  <dc:description/>
  <cp:keywords/>
  <dc:language>en-US</dc:language>
  <cp:lastModifiedBy>User</cp:lastModifiedBy>
  <dcterms:modified xsi:type="dcterms:W3CDTF">2016-02-13T05:49:00Z</dcterms:modified>
  <cp:revision>3</cp:revision>
  <dc:subject/>
  <dc:title>План методической работы школы на 2015-2016учебный год</dc:title>
</cp:coreProperties>
</file>