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 средняя общеобразовательная школа села Юмаше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Классный час, посвященный Дню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нутдинова С.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уч. год.</w:t>
      </w:r>
    </w:p>
    <w:p>
      <w:pPr>
        <w:pStyle w:val="Normal"/>
        <w:tabs>
          <w:tab w:val="clear" w:pos="708"/>
          <w:tab w:val="left" w:pos="10065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392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наши мамы! Сегодня в День матери, мы приветствуем вас и хотим порадовать своими выступлениями, сюрприз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лова «мама», «мать» - одни из самых древних на Земле и почти одинаково звучат на языках разных народов. Это говорит о том, что все люди почитают и любят матерей. Словом «мать» называют и свою Родину, чтобы подчеркнуть, что она по-матерински относится к своим детям. 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 </w:t>
        <w:br/>
        <w:t>Разные дети живут на планете, </w:t>
        <w:br/>
        <w:t>Но мам своих любят все дети на свете </w:t>
        <w:br/>
        <w:t>Бывает, что мы и не слушаем мам,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нас учат хорошим делам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1775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 </w:t>
        <w:br/>
        <w:t>А мамы нас учат, как добрыми быть, </w:t>
        <w:br/>
        <w:t>Как Родину нашу беречь и любить. </w:t>
        <w:br/>
        <w:t>Мамы все могут, мамы помогут, </w:t>
        <w:br/>
        <w:t>Мамы умеют все понимать. </w:t>
        <w:br/>
      </w: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 </w:t>
        <w:br/>
        <w:t>Дорогие наши мамы, </w:t>
        <w:br/>
        <w:t>Мы и сами признаем, </w:t>
        <w:br/>
        <w:t>Что, конечно, не всегда мы </w:t>
        <w:br/>
        <w:t>Хорошо себя ведем.</w:t>
        <w:br/>
      </w: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 </w:t>
        <w:br/>
        <w:t>Мы вас очень, очень любим, </w:t>
        <w:br/>
        <w:t>Будем добрыми расти. </w:t>
        <w:br/>
        <w:t>И всегда стараться будем </w:t>
        <w:br/>
        <w:t>Хорошо себя вести. 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А сейчас, дорогие мамы, у нас конкурс для Вас. Мы узнаем кто из наших мам «</w:t>
      </w:r>
      <w:r>
        <w:rPr>
          <w:rFonts w:cs="Times New Roman" w:ascii="Times New Roman" w:hAnsi="Times New Roman"/>
          <w:sz w:val="28"/>
          <w:szCs w:val="28"/>
        </w:rPr>
        <w:t>Самая ласковая мама». (За 1 минуту написать как можно больше ласковых слов своему ребенку, мамы пишут ласковые слова своим детям, а затем зачитывают их. Жюри считает количество слов, и награждает победителя)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_ А сейчас, дорогие мамы, ваши дети подготовили для Вас частушк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0975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 </w:t>
        <w:br/>
        <w:br/>
        <w:t>1.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 </w:t>
        <w:br/>
        <w:t>РОМАШКА </w:t>
        <w:br/>
        <w:t>2.В народе этот цветок называют бобыльником, переполохом, звоновой травой. Хлеборобы не очень жалуют этот цветок. </w:t>
        <w:br/>
        <w:t>ВАСИЛЕК </w:t>
        <w:br/>
        <w:t>3.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 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СОЛНУХ </w:t>
        <w:br/>
        <w:t>"Мама - рукодельница". Мамам выдаются иголки с ниткой и бусинки (или бисер). За 1 мин. нанизать бусинки на нитку. Побеждает та мама, у которой будет самая длинная цеп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Нежные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я шар, дети говорят о своей маме: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редлагаю всем покинуть свои места и встать в круг. Давайте возьмемся за руки и почувствуем тепло наших рук. А сейчас я прошу по кругу закончить предложение «Я хочу пожелать своей маме…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передается солнышко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онкурс «Мамины рук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участвуют мамы со своими детьми. мамы садятся на стулья в ряд, положив руки на коленки. дети выходят за дверь. и потом заходят с завязаными глазами, и по рукам ищют свою маму)</w:t>
      </w:r>
      <w:r>
        <w:rPr>
          <w:rFonts w:cs="Times New Roman" w:ascii="Times New Roman" w:hAnsi="Times New Roman"/>
          <w:sz w:val="28"/>
          <w:szCs w:val="28"/>
        </w:rPr>
        <w:br/>
        <w:t>Ведущий </w:t>
        <w:br/>
        <w:t>Ребята, давайте вручим мамам цветы и подарк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мы подготовили для Вас, дорогие наши мамы, през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5375" cy="464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58:00Z</dcterms:created>
  <dc:creator>ирина</dc:creator>
  <dc:description/>
  <dc:language>en-US</dc:language>
  <cp:lastModifiedBy>Светлана</cp:lastModifiedBy>
  <cp:lastPrinted>2013-11-18T22:53:00Z</cp:lastPrinted>
  <dcterms:modified xsi:type="dcterms:W3CDTF">2015-11-28T02:58:00Z</dcterms:modified>
  <cp:revision>2</cp:revision>
  <dc:subject/>
  <dc:title/>
</cp:coreProperties>
</file>