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ссе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 - учитель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аждое мгновение той работы, </w:t>
      </w:r>
    </w:p>
    <w:p>
      <w:pPr>
        <w:pStyle w:val="Style15"/>
        <w:spacing w:lineRule="auto" w:line="360"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торая  называется воспитанием-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то творение будущего  и взгляд в будущее.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.А. Сухомлински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бенок - человек-личность, казалось бы, какая понятная, логичная, и на первый взгляд, простая цепочка. Но сколько же труда и усилии необходимо приложить, чтобы эта цепочка не оборвалась, чтобы она имела логическое построение. Наш современный мир, с его сумасшедшим темпом жизни ,с  новыми технологиями, которые появляются и внедряются буквально на наших глазах, мир, в котором, многие ценности пересматриваются и переоцениваются – это тот мир, в котором живем мы и наши дети, мир в котором наши дети должны  стать личностями.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ы, взрослые, не всегда находим время для душевных слов, теплых объятий. И как часто в наших взрослых заботах, мы забываем, что с нами наш ребенок- личность, человек с сердцем, умом, душой ничуть не слабее, чем наш взрослый разум, а в сто раз сильнее, терпимее, добрее. Остановиться, понять душу ребенка, быть его другом, близким и родным человеком- занятие не из простых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мышляя над всем этим,я вспоминаю свою классную руководительницу, Исламову Рифу Гадрахмановну. И для меня, и для моих одноклассников, она стала примером порядочности, честности, любви к своему делу, к своей профессии, настоящим наставнико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вот 2005 год. С этого года я сама учитель. Сравниваю себя с ней и спрашиваю: а достаточно ли во мне сил и мудрости, чтобы учить других,  что, кроме знаний, я могу дать тем, кто приходит ко мне на урок? Что я как учитель должна, могу, на что имею право?Да и что это значит «Я – учитель»? Совпадает ли моё собственное представление и понимание с тем, что хотят и видят во мне другие?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если я пришла в профессию, если выбрала для себя этот путь – я должна идти по нему достойно, подтверждать свой профессионализм, уважать себя в своей профессии! Никто ведь и не говорил, что  будет легко. Замечательные слова прочитала у Е.А.Ямбурга: «Школа – это, конечно, личностная вещь. И личностью в ней должен быть, прежде всего, Учитель. Тогда и в ученике он сможет увидеть Человека и воспитать Личность»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Я – учитель» глазами родителя. Что он ждёт от меня? Конечно, ожидания родителей и их отношение к школе самые разнообразные. Собственный опыт показывает, что нередко встречается позиция сугубо потребительская: «Вот вам мой ребёнок, и дайте мне готовый результат на выходе из школы». Но есть и другие родители – те, которые заинтересованы в том, чем и как живут их дети и чем живёт школа, в которой они учатся. Конечно, таких неравнодушных не так много, но они есть. В любом случае с родителем нужно сотрудничать, учитывать его запросы и потребности. А нужно ему от меня, учителя, качественные и прочные знания и высокие баллы на ЕГЭ, которые после школы помогут ребёнку быть успешным. А еще родителю важно, чтобы ребёнку в школе было комфортно, чтобы он учился с желанием и интересом. А за всем этим стою я, учитель. И «Я –учитель» в представлении родителя – умный, грамотный, компетентный, опытный педагог, авторитетный и для него, и для его ребёнка. А ещё справедливый и честный, обладающий этической культурой. Думаю, что список качеств, которые предъявляет родитель  к учителю, может быть и ещё дополнен. И что же я, учитель, должна им всем соответствовать? Должна. А как иначе? Я и сама родитель дочери- третьеклассницы и дочери-первоклассницы. И я тоже хочу от учителей своих детей всего, что перечислено выше. И это справедливо. Если я пришла и осталась в своей профессии, я должна считаться с эти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ещё есть самый главный для меня участник образовательного процесса и самый главный человек в школе. Есть Ребёнок. И у него тоже свой «Я – учитель». Что важно и нужно ученику видеть и чувствовать во мне? Умение доступно объяснить учебный материал? Провести интересно урок? Увлечь полезным делом? Вооружить теми умениями, которые обозначены в требованиях ФГОС? Или важнее качественно подготовить к ЕГЭ, обеспечив высокие баллы? Наверное, всё нужно. Но это ли для него самое главное? А может, важнее другое? Помните фильм «Доживём до понедельника», в котором герой пишет: «Счастье – это когда тебя понимают»? Может, и для ребёнка важнее, чтобы его понимали и принимали таким, какой он есть? Важно, чтобы он мог поделиться с кем-то своими переживаниями, идеями, мыслями? Важно не бояться идти на урок, иметь своё мнение, не бояться спорить, сомневаться и ошибаться?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до уметь уважать ребёнка. Надо видеть в нём Человека. Уметь видеть его в настырном, неусидчивым, непослушном, порою назойливом, с нагло пробивающимся (по меркам взрослого) юношеским максимализмом подростке.Уметь увидеть его и в тихом, незаметном, вечно молчащем, старающемся отсидеться на последней парте ученике. Уметь видеть в каждом. Мне кажется, с этим умением уважать другого не рождаются, его надо в себе воспитывать, растить. А значит, надо уметь над собой работать. И если ты, учитель, научишься уважать каждого, тогда заслужишь и ответного уваже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верное, ребёнку важно, чтобы учитель мог стать для него другом и помощником, не догматом готовых истин, а человеком, который эти истины помогает открывать. И здесь вспоминаются слова Пауло Коэльо: «А что такое «учитель»? Я тебе отвечу: это не тот, кто учит чему-либо, а тот, кто побуждает ученика выявить самое лучшее, что есть в нём, чтобы раскрыть то, что ему уже известно». Сложно быть таким учителем? Думаю, да. Но именно такой учитель нужен сейчас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39:00Z</dcterms:created>
  <dc:creator>User</dc:creator>
  <dc:description/>
  <cp:keywords/>
  <dc:language>en-US</dc:language>
  <cp:lastModifiedBy>User</cp:lastModifiedBy>
  <dcterms:modified xsi:type="dcterms:W3CDTF">2016-01-14T09:38:00Z</dcterms:modified>
  <cp:revision>1</cp:revision>
  <dc:subject/>
  <dc:title>Эссе</dc:title>
</cp:coreProperties>
</file>