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Расписание уроков в 1-4 классах НОШ с. караталово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на период дистанционного обучения </w:t>
      </w:r>
      <w:r>
        <w:rPr>
          <w:b/>
          <w:lang w:eastAsia="en-US"/>
        </w:rPr>
        <w:t>в 4 четверти 2019-2020 уч.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06475</wp:posOffset>
                </wp:positionV>
                <wp:extent cx="8439785" cy="589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589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1559"/>
                              <w:gridCol w:w="1559"/>
                              <w:gridCol w:w="993"/>
                              <w:gridCol w:w="1559"/>
                              <w:gridCol w:w="992"/>
                              <w:gridCol w:w="1559"/>
                              <w:gridCol w:w="993"/>
                              <w:gridCol w:w="155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ни 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1" w:firstLine="1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-10.05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с известной личность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н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11" w:firstLine="11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15 – 10.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Рус. яз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Рус. яз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Рус. яз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Рус. яз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11" w:firstLine="11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  – 11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Мате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Мате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Мате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Мате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11" w:firstLine="11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0 – 12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. Родной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Родно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Родно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Родно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11" w:firstLine="11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45 – 13.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Лит.чт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Лит.ч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Лит.чт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Лит.ч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11" w:firstLine="11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15 – 14.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У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У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У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У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1" w:firstLine="1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-10.05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рок профессо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11" w:firstLine="11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15 – 10.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Рус. яз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Рус. яз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Рус. яз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Рус. яз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11" w:firstLine="11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  – 11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Мате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Мате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Мате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Мате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11" w:firstLine="11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0 – 12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Лит.чт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Родн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Родн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.Родн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11" w:firstLine="11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45 – 13.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 Техно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Лит.ч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Лит.чт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Лит.ч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11" w:firstLine="11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 – 14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  Техно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Техно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 Техно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1" w:firstLine="1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-10.05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с известной личность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11" w:firstLine="11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15 – 10.45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. ча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11" w:firstLine="11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  – 11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Рус. яз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Рус. яз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 Рус. яз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Рус. яз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11" w:firstLine="11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0 – 12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Мате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Мате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Мате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Мате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11" w:firstLine="11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45 – 13.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 Башк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.  Башк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.Башк.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.Башк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11" w:firstLine="11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 – 14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Окр. ми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Окр. ми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Окр. ми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Окр. ми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1" w:firstLine="1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-10.05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с известной личность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11" w:firstLine="11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15 – 10.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Рус. яз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Рус. яз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Рус. яз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Рус. яз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11" w:firstLine="11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  – 11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Мате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Мате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Мате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Мате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11" w:firstLine="11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0 – 12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Окр. ми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Лит.ч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Лит.чт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Лит.ч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11" w:firstLine="11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45 – 13.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Физ-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Окр. ми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Окр. ми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Окр. ми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11" w:firstLine="11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 – 14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 Физ-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 Физ-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Физ-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1" w:firstLine="1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-10.05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с известной личность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11" w:firstLine="11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15 – 10.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Родной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Англ. яз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Англ. яз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 Англ. яз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11" w:firstLine="11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  – 11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Лит.чт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Англ. яз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Англ. яз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Англ. яз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11" w:firstLine="11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0 – 12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Рус. яз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Рус. яз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Рус. яз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ОРКС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11" w:firstLine="11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45 – 13.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 ИЗО/ Му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ИЗО/ Му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ИЗО/ Му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ИЗО/ Му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11" w:firstLine="11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 – 14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 Физ-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 Физ-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. Физ-ра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 Физ-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464.5pt;mso-wrap-distance-left:9pt;mso-wrap-distance-right:9pt;mso-wrap-distance-top:0pt;mso-wrap-distance-bottom:0pt;margin-top:79.25pt;mso-position-vertical-relative:page;margin-left:5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1559"/>
                        <w:gridCol w:w="1559"/>
                        <w:gridCol w:w="993"/>
                        <w:gridCol w:w="1559"/>
                        <w:gridCol w:w="992"/>
                        <w:gridCol w:w="1559"/>
                        <w:gridCol w:w="993"/>
                        <w:gridCol w:w="1559"/>
                        <w:gridCol w:w="113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ни 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1" w:firstLine="1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-10.05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с известной личность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н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11" w:firstLine="11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15 – 10.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Рус. яз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Рус. яз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Рус. яз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Рус. яз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11" w:firstLine="11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  – 11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Мате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Мате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Мате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Мате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11" w:firstLine="11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0 – 12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. Родной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Родно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Родно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Родно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11" w:firstLine="11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45 – 13.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Лит.чт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Лит.ч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Лит.чт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Лит.ч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11" w:firstLine="11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15 – 14.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УР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У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УР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У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1" w:firstLine="1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-10.05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рок профессо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11" w:firstLine="11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15 – 10.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Рус. яз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Рус. яз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Рус. яз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Рус. яз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11" w:firstLine="11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  – 11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Мате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Мате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Мате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Мате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11" w:firstLine="11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0 – 12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Лит.чт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Родн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Родн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.Родн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11" w:firstLine="11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45 – 13.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 Техно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Лит.ч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Лит.чт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Лит.ч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11" w:firstLine="11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 – 14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 Техно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Техно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Техно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1" w:firstLine="1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-10.05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с известной личность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11" w:firstLine="11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15 – 10.45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. ча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11" w:firstLine="11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  – 11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Рус. яз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Рус. яз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 Рус. яз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Рус. яз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11" w:firstLine="11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0 – 12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Мате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Мате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Мате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Мате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11" w:firstLine="11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45 – 13.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 Башк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.  Башк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.Башк.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.Башк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11" w:firstLine="11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 – 14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Окр. ми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Окр. ми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Окр. ми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Окр. ми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1" w:firstLine="1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-10.05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с известной личность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11" w:firstLine="11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15 – 10.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Рус. яз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Рус. яз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Рус. яз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Рус. яз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11" w:firstLine="11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  – 11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Мате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Мате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Мате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Мате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11" w:firstLine="11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0 – 12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Окр. ми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Лит.ч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Лит.чт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Лит.ч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11" w:firstLine="11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45 – 13.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Физ-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Окр. ми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Окр. ми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Окр. ми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11" w:firstLine="11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 – 14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Физ-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Физ-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Физ-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1" w:firstLine="1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-10.05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с известной личность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11" w:firstLine="11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15 – 10.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Родной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Англ. яз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Англ. яз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Англ. яз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11" w:firstLine="11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  – 11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Лит.чт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Англ. яз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Англ. яз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Англ. яз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11" w:firstLine="11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0 – 12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Рус. яз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Рус. яз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Рус. яз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ОРКС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11" w:firstLine="11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45 – 13.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 ИЗО/ Му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ИЗО/ Му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ИЗО/ Му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ИЗО/ Му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11" w:firstLine="11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 – 14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Физ-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Физ-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. Физ-ра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Физ-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7:09:00Z</dcterms:created>
  <dc:creator>1</dc:creator>
  <dc:description/>
  <cp:keywords/>
  <dc:language>en-US</dc:language>
  <cp:lastModifiedBy>Professional</cp:lastModifiedBy>
  <cp:lastPrinted>2019-03-14T19:11:00Z</cp:lastPrinted>
  <dcterms:modified xsi:type="dcterms:W3CDTF">2020-04-02T17:47:00Z</dcterms:modified>
  <cp:revision>4</cp:revision>
  <dc:subject/>
  <dc:title>«УТВЕРЖДАЮ»</dc:title>
</cp:coreProperties>
</file>