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к ООП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МБОУ СОШ с. Юмашев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322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ы и приняты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ы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 заседа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ого совет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отокол .№____ от «__»_______20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Советом Учрежд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токол №___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»______20___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________/И.М.Соколова 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приказ №___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т  « ___»_________20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3. П.1.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е планы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средняя общеобразовательная школа с. Юмашев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Чекмагушев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а 2019 - 2020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ООП НО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МБОУ СОШ с. Юмашев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322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 и принят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 заседа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ого сове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токол .№____ от «__»_______20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Советом Учрежд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токол №___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»______20___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________/И.М.Соколова 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приказ №___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т  « ___»_________20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3. П.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средняя общеобразовательная школа с. Юмашев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Чекмагушев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а 2019 - 2020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 учебному плану  начального общего образования   МБОУ СОШ с. Юмаше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и филиалов (ООШ с. Митро-Аюповское, НОШ с. Караталово)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9 - 2020 учебный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ебный план начального общего образования  МБОУ СОШ с. Юмаше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о следующими нормативными документами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29.12.2012 № 273-ФЗ "Об образовании в Российской Федерации" (с последующими изменениями)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25.10.1991 №1807-1 «О языках народов Российской Федерации» (с последующими изменениями)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(с последующими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</w:t>
        <w:tab/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ода № 1598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(с последующими изменениями)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1007" w:leader="none"/>
        </w:tabs>
        <w:suppressAutoHyphens w:val="true"/>
        <w:spacing w:lineRule="atLeast" w:line="0" w:before="0" w:after="0"/>
        <w:ind w:right="2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.      Распоряжение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Закон Республики Башкортостан «О языках народов Республики Башкортостан» № 216-З от 15 февраля 1999 год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 xml:space="preserve">         Устав </w:t>
      </w:r>
      <w:r>
        <w:rPr>
          <w:rFonts w:cs="Times New Roman" w:ascii="Times New Roman" w:hAnsi="Times New Roman"/>
          <w:sz w:val="24"/>
          <w:szCs w:val="24"/>
          <w:lang w:eastAsia="ta-IN" w:bidi="ta-IN"/>
        </w:rPr>
        <w:t>МБОУ  СОШ  с. Юмашев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ООП НОО </w:t>
      </w:r>
      <w:r>
        <w:rPr>
          <w:rFonts w:cs="Times New Roman" w:ascii="Times New Roman" w:hAnsi="Times New Roman"/>
          <w:sz w:val="24"/>
          <w:szCs w:val="24"/>
          <w:lang w:eastAsia="ta-IN" w:bidi="ta-IN"/>
        </w:rPr>
        <w:t>МБОУ  СОШ  с. Юмаш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Годовой календарный график на 2019/2020 учебный год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bookmarkStart w:id="0" w:name="_Hlk18344935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2019-2020 учебном году </w:t>
      </w:r>
      <w:r>
        <w:rPr>
          <w:rFonts w:cs="Times New Roman" w:ascii="Times New Roman" w:hAnsi="Times New Roman"/>
          <w:sz w:val="24"/>
          <w:szCs w:val="24"/>
          <w:lang w:eastAsia="ta-IN" w:bidi="ta-IN"/>
        </w:rPr>
        <w:t>МБОУ  СОШ  с. Юмашево</w:t>
      </w:r>
      <w:r>
        <w:rPr>
          <w:rFonts w:cs="Times New Roman" w:ascii="Times New Roman" w:hAnsi="Times New Roman"/>
          <w:b/>
          <w:sz w:val="24"/>
          <w:szCs w:val="24"/>
          <w:lang w:eastAsia="ta-IN" w:bidi="ta-IN"/>
        </w:rPr>
        <w:t xml:space="preserve"> </w:t>
      </w:r>
      <w:bookmarkEnd w:id="0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должает работу по реализации федеральных государственных образовательных стандартов начального общего образования в 1-4 классах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чебные планы по требованиям ФГОС начального общего образования разрабатываются на нормативный срок освоения основной образовательной программы по уровням образования. В учебных планах </w:t>
      </w:r>
      <w:r>
        <w:rPr>
          <w:rFonts w:cs="Times New Roman" w:ascii="Times New Roman" w:hAnsi="Times New Roman"/>
          <w:sz w:val="24"/>
          <w:szCs w:val="24"/>
          <w:lang w:eastAsia="ta-IN" w:bidi="ta-IN"/>
        </w:rPr>
        <w:t>МБОУ  СОШ  с. Юмашево</w:t>
      </w:r>
      <w:r>
        <w:rPr>
          <w:rFonts w:cs="Times New Roman" w:ascii="Times New Roman" w:hAnsi="Times New Roman"/>
          <w:b/>
          <w:sz w:val="24"/>
          <w:szCs w:val="24"/>
          <w:lang w:eastAsia="ta-IN" w:bidi="ta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и филиалов определен максимальный объем учебной нагрузки обучающихся 1-4 классов, распределено учебное время, отводимое на освоение обязательной части и части, формируемой участниками образовательных отношений ФГОС НОО по классам и предметным областям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оотношение обязательной части основной образовательной программы и части, формируемой участниками образовательных отношений (в ред. Приказа Минобрнауки России от 29.12.2014г. № 1643, 1644, 1645) в соответствии с требованиями ФГОС НОО составляет  в соотношении 80/20%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язательная часть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разовательной программы (учебная деятельность в урочной форме) составляет 80% от всего времени, отведенного на каждую предметную область и определяет состав учебных предметов   обязательных   предметных   областей   для   всех   имеющих   государственную аккредитацию образовательных организаций, реализующих основную образовательную программу начального общего образования, и учебное время, отводимое на их изучение по классам (годам) обучения. 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Часть образовательной программы,  формируемая  участниками  образовательной  деятельност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  составляет   20%,   определяет время, отводимое на изучение   содержания   образования,   обеспечивающего   реализацию  интересов   и   потребностей   обучающихся,   их   родителей   (законных   представителей), общеобразовательного учреждения с учетом особенностей     общеобразовательного учреждения, региональной специфики   и этнокультурных  особенностей    обучающихся  общеобразовательного учреждения  и направлено  на  организацию  внеурочной  деятельности,  увеличение  количества  часов  на учебные дисциплины предметной области, введение новых курсов в рамках вариативной  части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должительность учебного года в 1 классе - 33 недели,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 2-4  классах- 35 недель. Продолжительность каникул в течение года составляет не менее 30 календарных дней, летом – не менее 8 недель. Для обучающихся в 1 классе устанавливаются дополнительные недельные каникулы в феврале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2019-2020 учебном году в </w:t>
      </w:r>
      <w:r>
        <w:rPr>
          <w:rFonts w:cs="Times New Roman" w:ascii="Times New Roman" w:hAnsi="Times New Roman"/>
          <w:sz w:val="24"/>
          <w:szCs w:val="24"/>
          <w:lang w:eastAsia="ta-IN" w:bidi="ta-IN"/>
        </w:rPr>
        <w:t>МБОУ  СОШ  с. Юмашево</w:t>
      </w:r>
      <w:r>
        <w:rPr>
          <w:rFonts w:cs="Times New Roman" w:ascii="Times New Roman" w:hAnsi="Times New Roman"/>
          <w:b/>
          <w:sz w:val="24"/>
          <w:szCs w:val="24"/>
          <w:lang w:eastAsia="ta-IN" w:bidi="ta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чебные занятия в 1 - 4 классах проводятся по 5-дневной учебной неделе и только в первую смену. В 1 классе используется «ступенчатый» режим обучения в первой четверти (в сентябре, октябре – по 3 урока в день по 35 минут каждый, в ноябре-декабре - по 4 урока по 35 минут каждый; январь-май – по 4 урока  по 45 минут каждый и 1 день в неделю - не более 5 уроков за счет урока физической культуры по пятидневной рабочей неделе). Обучение в 1 классе проводится без балльного оценивания знаний обучающихся и домашних заданий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 2-4 классах -  продолжительность уроков - 45 минут, продолжительность перемен 10-20 минут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 учебном процессе осуществляется деление на две группы при наполняемости классов 20 и более человек при проведении учебных занятий по иностранному языку, родному языку и литературному чтению на родном языке в 1-4 классах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сновные формы освоения общеобразовательных программ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- очная форма обучени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учение осуществляется по   УМК «Школа России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«Русский язык и литературное чтение» в учебных планах </w:t>
      </w:r>
      <w:r>
        <w:rPr>
          <w:rFonts w:cs="Times New Roman" w:ascii="Times New Roman" w:hAnsi="Times New Roman"/>
          <w:sz w:val="24"/>
          <w:szCs w:val="24"/>
          <w:lang w:eastAsia="ta-IN" w:bidi="ta-IN"/>
        </w:rPr>
        <w:t>МБОУ  СОШ  с. Юмашев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 филиалов для 1-4-х классов представлена следующими предметами: «Русский язык», «Литературное чтение»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ная область «Родной язык и литературное чтение на родном языке» представлена предметами «Родной язык» и «Литературное чтение на родном языке»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родного языка и литературного чтения на родном языке организуется  в соответствии с Федеральным законом от 29.12.2012 №273-ФЗ «Об образовании в Российской Федерации» (ч.4,ст.14)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 проведении занятий по родному языку и литературному чтению на родном языке  осуществляется деление на группы по изучению чувашского, татарского  языков в зависимости от выбранного учащимися и их родителями (законными представителями) языка для изучения в качестве родного языка и литературного чтения на родном языке на  уровне начального общего образования: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ная область «Иностранные языки» представлена предметом «Иностранный язык (английский)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 «Иностранный язык» в начальной школе изучается со 2 класса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«Математика и информатика» представлена предметом «Математика» и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ная область «Обществознание и естествознание (Окружающий мир)» представлена предметом «Окружающий мир». Предмет «Окружающий мир» изучается с 1 класса по 2 часа в неделю и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«Основы религиозных культур и светской этики» направлено на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и изучается в объеме 1 часа в неделю в соответствии с приказом Минобрнауки России № 108-761 от 25.05.2015г. «Об изучении предметных областей: </w:t>
      </w:r>
      <w:r>
        <w:rPr>
          <w:rFonts w:cs="Times New Roman" w:ascii="Times New Roman" w:hAnsi="Times New Roman"/>
          <w:kern w:val="2"/>
          <w:sz w:val="24"/>
          <w:szCs w:val="24"/>
          <w:lang w:val="be-BY" w:eastAsia="ar-SA"/>
        </w:rPr>
        <w:t>“Основы религиозных культур и светской этики”, и “Основы духовно-нравственной культуры народов Росси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 учетом мнений родителей (законных представителей) несовершеннолетних обучающихся в 4 классе в 2018-2019 учебном году изучается предмет по модулю «Основы  религиозных культур и светской этики»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«Искусство» представлена предметами «Музыка»  и  «Изобразительное искусство»  и изучается по 0,5 часов в неделю и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ная область «Технология» представлена предметом «Технология» и направлена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Особое место должно быть уделено обеспечению первоначальных представлений о компьютерной грамотности учащихся. Предмет «Технология»  изучается с 1 по 4 класс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ная область «Физическая культура» представлена предметом «Физическая  культура» и изучается в объеме 2 часов в неделю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Часть,  формируемая участниками образовательных  отношений, обеспечивает реализацию индивидуальных потребностей и запросов обучающихся, их родителей (законных представителей). Время, отводимое на данную часть внутри максимально допустимой недельной нагрузки  обучающихся, использовано: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«Башкирский  язык как государственный»   в 1 - 4 классах – по 1 часу;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«Русский язык» в 1 – 3 классах по 1 часу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 с ФГОС   для 1, 2, 3, 4  классов  МБОУ  СОШ с. Юмашево   МР Чекмагушевский  район Республики Башкортостан  на 2019 - 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66"/>
        <w:gridCol w:w="753"/>
        <w:gridCol w:w="826"/>
        <w:gridCol w:w="856"/>
        <w:gridCol w:w="704"/>
        <w:gridCol w:w="200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, формируемая участниками образовательных отнош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шкирский го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Внеурочная  деятельность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часть, формируемую участниками образовательных отношений, входит внеурочная деятельность. В соответствии с требованиями ФГОС ООО внеурочная деятельность организуется по направлениям развития личности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Максимально допустимый недельный объем нагрузки внеурочной деятельности независимо от продолжительности учебной недели  не более 10 часов на учащегося.  Часы внеурочной деятельности   реализуются как в течение учебной недели, так и в период каникул, в выходные и нерабочие праздничные дни. Внеурочная деятельность включает в  себя классные часы, которые проводятся во внеурочное время - 1 час в неделю. Тематические собрания, конкурсы, викторины, проводимые в рамках предметных недель, декадников, месячников; экскурсии и походы, посещение культурно-массовых мероприятий, организованные классными руководителями и учителями – предметниками, являются неотъемлемой частью внеурочной деятельности. Олимпиады муниципального, регионального уровней, дистанционные олимпиады, онлайн олимпиады, участие на международных предметных конкурсах, подготовка и защита проектных работ, участие в литературных и творческих конкурсах являются также частью внеурочной деятельности. Внеурочная деятельность организуется на добровольной основе в соответствии с выбором участников образовательных отношений.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851"/>
        <w:gridCol w:w="851"/>
        <w:gridCol w:w="850"/>
        <w:gridCol w:w="850"/>
        <w:gridCol w:w="992"/>
      </w:tblGrid>
      <w:tr>
        <w:trPr>
          <w:trHeight w:val="5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395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и мое 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родн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йны русск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" w:leader="none"/>
              </w:tabs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краси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ире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итай-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хм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к ООП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О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МБОУ СОШ с. Юмашев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322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 и принят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 заседа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ого совет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токол .№____ от «__»_______20_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Советом Учрежд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токол №___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__»______20____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________/И.М.Соколова 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приказ №___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т  « ___»_________20_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3. П.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еализующего ФГОС (5-9кл),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средняя общеобразовательная школа с. Юмашев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Чекмагушев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а 2019 - 2020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6" w:leader="none"/>
          <w:tab w:val="center" w:pos="4949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СОШ с. Юмашево муниципального района Чекмагушевский   район   Республики Башкортостан, </w:t>
      </w:r>
      <w:r>
        <w:rPr>
          <w:rFonts w:cs="Times New Roman" w:ascii="Times New Roman" w:hAnsi="Times New Roman"/>
          <w:b/>
          <w:sz w:val="24"/>
          <w:szCs w:val="24"/>
        </w:rPr>
        <w:t>реализующего ФГОС (5-9 кл.),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МБОУ СОШ с. Юмашево  разработан в соответствии со следующими нормативными документами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29.12.2012 № 273-ФЗ "Об образовании в Российской Федерации" (с последующими изменениями)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25.10.1991 №1807-1 «О языках народов Российской Федерации» (с последующими изменениями)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с последующими изменениями).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(с последующими изменениями)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Распоряжение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кон Республики Башкортостан «О языках народов Республики Башкортостан» № 216-З от 15 февраля 1999 года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Устав МБОУ  СОШ  с. Юмашево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ОП НОО МБОУ  СОШ  с. Юмашево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Годовой календарный график на 2019/2020 учебный год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2019/2020 учебном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с. Юмашев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одолжает работу по внедрению и реализации федеральных государственных образовательных стандартов основного общего образования в 5-9 классах.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чебный план по требованиям ФГОС общего образования разрабатываются на нормативный срок освоения основной образовательной программы по уровням образования. 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чебный план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ет количество занятий, отводимых на их изучение, по классам (годам) обучения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учебном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с. Юмашев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пределен максимальный объем учебной нагрузки обучающихся 5-9 классов, распределено учебное время, отводимое на освоение обязательной части и части, формируемой участниками образовательных отношений ФГОС ООО по классам и предметным областям. 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оотношение обязательной части основной образовательной программы и части, формируемой участниками образовательных отношений (в ред. Приказа Минобрнауки России от 29.12.2014г. № 1643, 1644, 1645) в соответствии с требованиями  ФГОС ООО – 70/30%.  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язательная часть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разовательной программы (учебная деятельность в урочной форме) составляет 70% от всего времени, отведенного на каждую предметную область и определяет состав учебных предметов   обязательных   предметных   областей   для   всех   имеющих   государственную аккредитацию образовательных организаций, реализующих основную образовательную программу основного общего образования, и учебное время, отводимое на их изучение по классам (годам) обучения.  </w:t>
      </w:r>
    </w:p>
    <w:p>
      <w:pPr>
        <w:pStyle w:val="Normal"/>
        <w:suppressAutoHyphens w:val="true"/>
        <w:spacing w:lineRule="atLeast" w:line="0" w:before="0" w:after="0"/>
        <w:ind w:left="68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Часть образовательной программы,  формируемая  участниками  образовательной  деятельност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 составляет 30%, определяет время, отводимое на изучение содержания   образования,  обеспечивающего   реализацию  интересов   и   потребностей   обучающихся,   их   родителей   (законных представителей), общеобразовательного учреждения, учредителя с учетом особенностей  общеобразовательного учреждения, региональной специфики   и этнокультурных  особенностей  обучающихся  общеобразовательного учреждения  и направлено  на  организацию  внеурочной  деятельности,  увеличение  количества  часов  на учебные дисциплины предметной области, введение новых курсов в рамках вариативной  части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одолжительность учебного года в  5-8  классах - 35 недель, в 9 классе  - 34 недели.. Продолжительность каникул в течение года составляет не менее 30 календарных дней, летом – не менее 8 недель. 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 5-9 классах учатся  по пятидневной учебной неделе,  продолжительность уроков - 45 минут, продолжительность перемен 10-20 минут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В учебном процессе осуществляется деление на две группы при наполняемости классов 20 и более человек при проведении учебных занятий по иностранному языку,  технологии, родному языку и родной литературе, башкирскому языку (как государственному) в 5-9 классах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Основная форма освоения общеобразовательных программ - очная форма обучения.                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держание образования на ступени основного общего образования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требованиям Стандарта, а также формирует нравственные, мировоззренческие и гражданские позиции, профессиональный выбор, выявляет творческие способности обучающихся, развивает способности самостоятельного решения проблем в различных видах и сферах деятельности.</w:t>
      </w:r>
    </w:p>
    <w:p>
      <w:pPr>
        <w:pStyle w:val="Normal"/>
        <w:spacing w:lineRule="atLeast" w:line="0" w:before="0" w:after="0"/>
        <w:ind w:firstLine="426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Русский язык и литератур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едставлена предметам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Русский язык» и «Литература»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зучение предметной области «Русский язык и литература»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.</w:t>
      </w:r>
    </w:p>
    <w:p>
      <w:pPr>
        <w:pStyle w:val="Normal"/>
        <w:shd w:fill="FFFFFF" w:val="clear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предметн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Родной язык и родная литератур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зучаются предметы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одной язык» и «Родная литература»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по 1 часу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 рамках предметн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Родной язык и родная литератур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предусмотрено изучение предметов «Родной (татарский) язык и литература»,    «Родной (чувашский) язык и литература» и «Родной (русский) язык и литература»,  согласно решению коллегиальных органов и в зависимости от выбранного учащимися и их родителями (законными представителями) языка для изучения в качестве родного языка и родной литературы на  уровне основного общего образования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ная область «Иностранные языки» представлена учебными предметами «Английский язык» (по 3 часа в неделю в 5-7, 9 классах, 2 часа в 8 классе), «Немецкий язык» (по 1 часу в 7, 8 классах).</w:t>
      </w:r>
    </w:p>
    <w:p>
      <w:pPr>
        <w:pStyle w:val="Normal"/>
        <w:spacing w:lineRule="atLeast" w:line="0" w:before="0" w:after="0"/>
        <w:ind w:firstLine="426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Математика и информатик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едставлена предметом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Математик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 5-6 классах, предметам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Алгебра», «Геометрия» и «Информатик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 7, 8, 9 классах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 «Математика» изучается 5 часов в неделю в 5,6 классах. В 7, 9 классах выделяется 3 часа на алгебру и 2 часа на геометрию, в 8 классе по 2 часа н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«Алгебру», «Геометрию»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 «Информатика» изучается в 7- 9 классах – по 1 часу в неделю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образовательную область «Общественно-научные предметы» входят: «История России. Всеобщая история» (по 2 часа в неделю в 5-9 классах), «География» (по 1 часу в неделю в 5, 6 классах, по 2 часа в неделю в 7-9 классах), «Обществознание» (по 1 часу в неделю в 6, 7, 8 классах, 1 час в 9 классе)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зучается через предмет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Выбор     курса,    изучаемого     в  рамках    учебного    предмета «Основы духовно- нравственной культуры народов России», представлен в 5-7 классах по 1 часу в неделю (с учетом мнений  родителей (законных представителей).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область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Естественно-научные предметы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едусмотрена изучением  предмета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Биология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в 5-7 классах по 1 часу в неделю, в 8-9 классах  - по 2 часа, предмета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Физик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 7-9  классах – по 2 часа в неделю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предметной области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» в 5-9 классах изучается предмет «Физическая культура» и в 8-9 классах - ОБЖ. 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На изучение предмета «Физическая культура» предусмотрено из расчета 2 часа в неделю в 5-9 классах. Третий час - за счёт часов внеурочной деятельности – «Уроки здоровья». 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метная  облас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«Искусство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едставлена предметам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Изобразительное искусство» и «Музыка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 5-7 классах по 0,5 часов в неделю.</w:t>
      </w:r>
    </w:p>
    <w:p>
      <w:pPr>
        <w:pStyle w:val="Normal"/>
        <w:spacing w:lineRule="atLeast" w:line="0" w:before="0" w:after="0"/>
        <w:ind w:firstLine="426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предметн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Технология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учающимися изучается предмет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Технология»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 1 часу в неделю). 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Часть,  формируемая участниками образовательных  отношений, обеспечивает реализацию индивидуальных потребностей и запросов обучающихся, их родителей (законных представителей). Время, отводимое на данную часть внутри максимально допустимой недельной нагрузки  обучающихся, использовано: 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«Башкирский  язык как государственный»   в 5-9 классах – по 1 часу;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 «Русский язык»  в 5-9 классах – по 1 часу;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  «Алгебра» в 8 классе – 1 час;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«Биология» в 5 классе – 1 час;</w:t>
      </w:r>
    </w:p>
    <w:p>
      <w:pPr>
        <w:pStyle w:val="Normal"/>
        <w:suppressAutoHyphens w:val="true"/>
        <w:spacing w:lineRule="atLeast" w:line="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«Обществознание» в 9 классе – 1 час.</w:t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план основного общего образования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оответствии  с ФГОС   для 5, 6, 7, 8, 9  классов  МБОУ  СОШ с. Юмашево   МР Чекмагушевский  район Республики Башкортостан  на 2019 - 2020 учебный год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861"/>
        <w:gridCol w:w="6"/>
        <w:gridCol w:w="894"/>
        <w:gridCol w:w="6"/>
        <w:gridCol w:w="894"/>
        <w:gridCol w:w="6"/>
        <w:gridCol w:w="876"/>
        <w:gridCol w:w="6"/>
        <w:gridCol w:w="1041"/>
        <w:gridCol w:w="6"/>
        <w:gridCol w:w="1041"/>
        <w:gridCol w:w="6"/>
      </w:tblGrid>
      <w:tr>
        <w:trPr>
          <w:trHeight w:val="9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4" w:leader="none"/>
              </w:tabs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4" w:leader="none"/>
              </w:tabs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4" w:leader="none"/>
              </w:tabs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4" w:leader="none"/>
              </w:tabs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4" w:leader="none"/>
              </w:tabs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и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76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ая литерату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(английский)  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иностранный (немецкий) язык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. культуры народов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8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8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 формируемая участниками образователь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Внеурочная  деятель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часть, формируемую участниками образовательных отношений, входит внеурочная деятельность. В соответствии с требованиями ФГОС ООО внеурочная деятельность организуется по направлениям развития личности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духовно-нравственное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социальное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бщеинтеллектуальное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бщекультурное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спортивно-оздоровительное.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аксимально допустимый недельный объем нагрузки внеурочной деятельности независимо от продолжительности учебной недели   не более 10 часов на учащего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Часы внеурочной  деятельности   реализуются как в течение учебной недели, так и в период  каникул, в выходные и нерабочие праздничные дни. Внеурочная деятельность включает в  себя классные часы, которые проводятся во внеурочное время - 1 час в неделю. Тематические собрания, конкурсы, викторины, проводимые в рамках предметных недель, декадников, месячников; экскурсии и походы, посещение культурно-массовых мероприятий, организованные классными руководителями и учителями – предметниками, являются неотъемлемой частью внеурочной деятельности. Олимпиады муниципального, регионального уровней, дистанционные олимпиады, он – лайн олимпиады, участие на международных предметных конкурсах, подготовка и защита проектных работ, участие в литературных и творческих конкурсах являются частью внеурочной деятельности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10"/>
        <w:gridCol w:w="567"/>
        <w:gridCol w:w="615"/>
        <w:gridCol w:w="615"/>
        <w:gridCol w:w="620"/>
        <w:gridCol w:w="702"/>
        <w:gridCol w:w="1276"/>
      </w:tblGrid>
      <w:tr>
        <w:trPr>
          <w:trHeight w:val="7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ной нагрузки (в час.)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 - нравственно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е экскурсо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е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 мире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финансовой грамо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нграмотность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Занимательная грамма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щекультурное  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Хозяюшка» 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ортивно- оздоровите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езопасная жизне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физической подгот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1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аске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29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общая недельная нагрузка обучающихся)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76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12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ООП СОО (</w:t>
      </w:r>
      <w:r>
        <w:rPr>
          <w:rFonts w:cs="Times New Roman" w:ascii="Times New Roman" w:hAnsi="Times New Roman"/>
          <w:sz w:val="24"/>
          <w:szCs w:val="24"/>
        </w:rPr>
        <w:t>ФК ГО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ОУ СОШ с. Юмашев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322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 и приня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гласован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 заседа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ого сове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токол .№____ от «__»_______20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Советом Учрежд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токол №___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»______20___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________/И.М.Соколова 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приказ №___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т  « ___»_________20___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П.1. Учебный пла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го общего образования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ующего ФК ГОС (10-11кл.),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няя общеобразовательная школа с. Юмашев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Чекмагушев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публики Башкортостан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9 - 2020 учебный год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яснительная записка к  учебному план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едне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реализующего ФК ГО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БО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. Юмаше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универсальное   обуч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реднего общего образования, реализующего ФК ГОС (10-11кл.)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Юмаше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Чекмагушевский  район Республики Башкортостан   </w:t>
      </w:r>
      <w:r>
        <w:rPr>
          <w:rFonts w:cs="Times New Roman" w:ascii="Times New Roman" w:hAnsi="Times New Roman"/>
          <w:kern w:val="2"/>
          <w:lang w:eastAsia="ar-SA"/>
        </w:rPr>
        <w:t>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tLeast" w:line="0" w:before="0" w:after="0"/>
        <w:ind w:right="20" w:firstLine="142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1. Федеральный закон от 29.12.2012 № 273-ФЗ "Об образовании в Российской Федерации" (с последующими изменениями).</w:t>
      </w:r>
    </w:p>
    <w:p>
      <w:pPr>
        <w:pStyle w:val="Normal"/>
        <w:tabs>
          <w:tab w:val="clear" w:pos="708"/>
          <w:tab w:val="left" w:pos="709" w:leader="none"/>
          <w:tab w:val="left" w:pos="915" w:leader="none"/>
        </w:tabs>
        <w:suppressAutoHyphens w:val="true"/>
        <w:spacing w:lineRule="atLeast" w:line="0" w:before="0" w:after="0"/>
        <w:ind w:right="20" w:firstLine="142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2. Федеральный закон от 25.10.1991 №1807-1 «О языках народов Российской Федерации»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65" w:leader="none"/>
        </w:tabs>
        <w:suppressAutoHyphens w:val="true"/>
        <w:spacing w:lineRule="atLeast" w:line="0" w:before="0" w:after="0"/>
        <w:ind w:left="0" w:right="2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", 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65" w:leader="none"/>
        </w:tabs>
        <w:suppressAutoHyphens w:val="true"/>
        <w:spacing w:lineRule="atLeast" w:line="0" w:before="0" w:after="0"/>
        <w:ind w:left="0" w:right="2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Приказа Минобрнауки России от 7 июня 2017 года №506 «О внесении изменений в федеральный компонент государственных  образовательных стандартов начального общего, основного общего и среднего  (полного) общего образования, утвержденный приказом Министерства  образования Российской Федерации от 5 марта 2004 г. №108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70" w:leader="none"/>
        </w:tabs>
        <w:suppressAutoHyphens w:val="true"/>
        <w:spacing w:lineRule="atLeast" w:line="0" w:before="0" w:after="0"/>
        <w:ind w:left="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81" w:leader="none"/>
        </w:tabs>
        <w:suppressAutoHyphens w:val="true"/>
        <w:spacing w:lineRule="atLeast" w:line="0" w:before="0" w:after="0"/>
        <w:ind w:left="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7" w:leader="none"/>
        </w:tabs>
        <w:suppressAutoHyphens w:val="true"/>
        <w:spacing w:lineRule="atLeast" w:line="0" w:before="0" w:after="0"/>
        <w:ind w:left="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7" w:leader="none"/>
        </w:tabs>
        <w:suppressAutoHyphens w:val="true"/>
        <w:spacing w:lineRule="atLeast" w:line="0" w:before="0" w:after="0"/>
        <w:ind w:left="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Закон Республики Башкортостан «О языках народов Республики Башкортостан» № 216-З от 15 февраля 199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2" w:leader="none"/>
        </w:tabs>
        <w:suppressAutoHyphens w:val="true"/>
        <w:spacing w:lineRule="atLeast" w:line="0" w:before="0" w:after="0"/>
        <w:ind w:left="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Рекомендуемые региональный  базисный учебный план  и примерные учебные планы для образовательных организаций Республики Башкортостан, реализующих образовательные программы основного общего и среднего общего образования, утвержденные на заседании Коллегии Министерства образования Республики Башкортостан(протокол от 04.08.2017г №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2" w:leader="none"/>
        </w:tabs>
        <w:suppressAutoHyphens w:val="true"/>
        <w:spacing w:lineRule="atLeast" w:line="0" w:before="0" w:after="0"/>
        <w:ind w:left="0"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Устав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8" w:leader="none"/>
        </w:tabs>
        <w:suppressAutoHyphens w:val="true"/>
        <w:spacing w:lineRule="atLeast" w:line="0" w:before="0" w:after="0"/>
        <w:ind w:left="0" w:firstLine="142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ООП СОО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  <w:r>
        <w:rPr>
          <w:rFonts w:cs="Times New Roman" w:ascii="Times New Roman" w:hAnsi="Times New Roman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2" w:leader="none"/>
        </w:tabs>
        <w:suppressAutoHyphens w:val="true"/>
        <w:spacing w:lineRule="atLeast" w:line="0" w:before="0" w:after="0"/>
        <w:ind w:left="0" w:firstLine="142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Годовой календарный график на 2019/2020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2" w:leader="none"/>
        </w:tabs>
        <w:suppressAutoHyphens w:val="true"/>
        <w:spacing w:lineRule="atLeast" w:line="0" w:before="0" w:after="0"/>
        <w:ind w:left="0" w:firstLine="142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Положение  о формах, периодичности и порядке текущего контроля, успеваемости и промежуточной аттестации обучающихся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  <w:r>
        <w:rPr>
          <w:rFonts w:cs="Times New Roman" w:ascii="Times New Roman" w:hAnsi="Times New Roman"/>
          <w:kern w:val="2"/>
          <w:lang w:eastAsia="ar-SA"/>
        </w:rPr>
        <w:t xml:space="preserve"> муниципального района Чекмагушевский район Республики Башкортостан.</w:t>
      </w:r>
    </w:p>
    <w:p>
      <w:pPr>
        <w:pStyle w:val="Normal"/>
        <w:tabs>
          <w:tab w:val="clear" w:pos="708"/>
          <w:tab w:val="left" w:pos="1012" w:leader="none"/>
        </w:tabs>
        <w:suppressAutoHyphens w:val="true"/>
        <w:spacing w:lineRule="atLeast" w:line="0" w:before="0" w:after="0"/>
        <w:ind w:firstLine="142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68"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В 2019/2020 учебном году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  <w:r>
        <w:rPr>
          <w:rFonts w:cs="Times New Roman" w:ascii="Times New Roman" w:hAnsi="Times New Roman"/>
          <w:kern w:val="2"/>
          <w:lang w:eastAsia="ar-SA"/>
        </w:rPr>
        <w:t xml:space="preserve"> продолжает работу по  реализации федерального компонента государственных образовательных стандартов среднего общего образования  в 10-11 классах.</w:t>
      </w:r>
    </w:p>
    <w:p>
      <w:pPr>
        <w:pStyle w:val="Normal"/>
        <w:suppressAutoHyphens w:val="true"/>
        <w:spacing w:lineRule="atLeast" w:line="0" w:before="0" w:after="0"/>
        <w:ind w:left="68"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В учебном плане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  <w:r>
        <w:rPr>
          <w:rFonts w:cs="Times New Roman" w:ascii="Times New Roman" w:hAnsi="Times New Roman"/>
          <w:kern w:val="2"/>
          <w:lang w:eastAsia="ar-SA"/>
        </w:rPr>
        <w:t xml:space="preserve"> определен максимальный объем учебной нагрузки обучающихся 10-11 классов, распределено учебное время, отводимое на освоение федерального и национально-регионального компонентов, компонентов образовательной организации ФК ГОС  СОО по классам и учебным предметам. </w:t>
      </w:r>
    </w:p>
    <w:p>
      <w:pPr>
        <w:pStyle w:val="Normal"/>
        <w:suppressAutoHyphens w:val="true"/>
        <w:spacing w:lineRule="atLeast" w:line="0" w:before="0" w:after="0"/>
        <w:ind w:left="68"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Учебные предметы учебного плана обеспечены программным, учебно-методическим материалом Федерального перечня учебников, рекомендованных (допущенных) Министерством образования и науки РФ к использованию в образовательной деятельности в общеобразовательных школах (по Приказу Министерства образования и науки РФ от 31 марта 2014 года №253). Список учебников и учебных пособий соответствует утвержденному федеральному перечню учебников, рекомендованному к использованию в образовательном процессе в 2019 – 2020 учебном году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kern w:val="2"/>
          <w:lang w:eastAsia="ar-SA"/>
        </w:rPr>
        <w:t>Продолжительность учебного года в 11 классе - 34 недели,</w:t>
      </w:r>
      <w:r>
        <w:rPr>
          <w:rFonts w:cs="Times New Roman" w:ascii="Times New Roman" w:hAnsi="Times New Roman"/>
          <w:color w:val="FF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в 10-м классе - 35 недель. Продолжительность каникул в течение года составляет не менее 30 календарных дней, летом – не менее 8 недель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  <w:t xml:space="preserve">Основные формы освоения общеобразовательных программ - очная форма обучения.                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 п.6. ч. 3 ст. 28 Федерального закона от 29.12.2012 № 273-ФЗ «Об образовании в Российской Федерации» указано, что к компетенции образовательной организации в установленной сфере деятельности относится разработка и утверждение образовательных  программ образовательной организации. Организация образовательной деятельности по  основным образовательным программам (далее – ООП) основана на дифференциации  содержания образования с учетом образовательных потребностей и интересов обучающихся  по уровням образования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реднее общее образование - завершающая ступень общего образования,  призванная обеспечить функциональную грамотность и социальную адаптацию  обучающихся, содействовать их общественному и гражданскому  самоопределению. Эти функции предопределяют направленность целей на  формирование социально грамотной и социально мобильной личности,  осознающей свои гражданские права и обязанности, ясно представляющей  потенциальные возможности, ресурсы и способы реализации выбранного  жизненного пути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Для 10-11 классов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  <w:r>
        <w:rPr>
          <w:rFonts w:cs="Times New Roman" w:ascii="Times New Roman" w:hAnsi="Times New Roman"/>
          <w:kern w:val="2"/>
          <w:lang w:eastAsia="ar-SA"/>
        </w:rPr>
        <w:t xml:space="preserve"> выбран учебный план универсального обучения, который состоит из базовых учебных предметов, регионального (национально-регионального) и школьного компонентов. Он  построен на принципах дифференциации содержания обучения, формирования ключевых компетенций, обеспечения условий  для профессиональной ориентации,  расширения возможностей  социализации обучающихся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Принцип  построения учебного плана для 10-11 классов  основан  на идее базового федерального  компонента государственного стандарта общего образования. Исходя из этого,  учебные предметы  представлены в учебном плане образовательной организации и выбраны для изучения обучающимся на базовом уровне.  Базовые общеобразовательные учебные предметы - учебные предметы  федерального компонента, направленные на завершение общеобразовательной  подготовки обучающихся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Обязательные базовые общеобразовательные учебные предметы - «Русский  язык», «Литература», «Иностранный язык», «Математика», «История», «География», «Физика», «Химия», «Биология», МХК, «Технология», «Физическая культура», «Основы безопасности жизнедеятельности», а также  интегрированные учебные предметы «Обществознание (включая экономику  и право)» и «Естествознание»,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Учебный план предусматривает обязательное изучение русского языка на базовом уровне среднего общего образования в объеме 70 часов за два года. В целях повышения качества образования в 10-11-х классах, с учетом мнений обучающихся и их родителей (законных представителей) из часов компонента образовательного учреждения в 10-х и 11-м классах отводится по 1 часу в неделю на  изучение русского языка. Это способствует расширению эрудиции учащихся, их лингвистического, филологического и общего кругозора, формированию уважения и интереса к культуре русского языка.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изучение литературы  в учебном плане отводится по 3 учебных часа в неделю в каждом классе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Иностранный язык представлен в учебном плане английским языком, который изучается отдельным предметом в объёме трёх часов в неделю в связи с реализацией задачи «обеспечения освоения выпускниками школы иностранного языка на функциональном уровне». Используемые в процессе изучения предметов данной области ИКТ позволяют повысить качество и эффективность преподавания и способствуют более глубокому и эффективному освоению навыков разговорной и письменной речи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Предметная область «Математика» представлена предметом «Математика». Согласно учебному плану школы для обязательного изучения математики отводится по 4 ч в неделю в 10-11 классах. В целях повышения качества подготовки обучающихся 10-11 классов,  в связи с тем, что данный предмет является обязательным при проведении итоговой аттестации в 11 классе,  с учетом мнений обучающихся и их родителей (законных представителей) добавлены  в 10-11 классах по  1 часу в неделю из  компонента образовательного учреждения. Курс «Информатика и ИКТ» преподаётся в соответствии с Письмом Министерства образования РБ № 06-03/82 от 22.08.2012 г. «О преподавании предмета «Информатика и ИКТ» в общеобразовательных учреждениях Республики Башкортостан в 2012-2013 учебном году». Изучение информатики  и ИКТ является одним из приоритетных направлений в учебной деятельности в школе, а также важнейшей компетенцией. В 10-11 классах на преподавание информатики и ИКТ отведено по 1 часу в неделю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В рамках предмета «История», который входит в состав учебных предметов, обязательных для уровня среднего общего образования, изучаются «История России» и «Всеобщая история» в объемах, указанных в методическом письме Министерства образования РБ  № 04-05/313 от 25.09.2012 года.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ab/>
        <w:t xml:space="preserve">Базисный учебный план отводит по 2 часа в неделю для обязательного изучения учебного предмета «Обществознание (включая экономику и право)» на уровне среднего общего образования. При этом предполагается, что интегрированный учебный предмет «Обществознание» включает разделы «Экономика» и «Право». 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  учебном плане отводится по 1 часу в неделю для обязательного изучения химии на базовом уровне среднего общего образования. В целях повышения качества образования в 10-11-х классах, с учетом мнений обучающихся и их родителей (законных представителей) из часов компонента образовательного учреждения в 10 и 11 классах выделен по 1 часу в неделю на  изучение предмета «Химия»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ab/>
        <w:t>Для обязательного изучения курса «Биология» на базовом уровне отведено по 1 часу в неделю. С учетом мнений обучающихся и их родителей (законных представителей) выделено по 1 часу из компонента образовательного учреждения на изучение биологии в 10 -11 классах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В  учебном плане отводится по 2 часа в неделю для обязательного изучения физики на базовом уровне среднего общего образования.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 соответствии с учебным планом школы курс географии изучается в объёме 1 часа в неделю в 10-11 классах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Учебный предмет «Физическая культура»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В целях воспитания ценностного отношения к человеческой жизни и здоровью,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 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-м и 11-м классах в количестве 68  часов, за два года обучения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 10 классе планируется организация учебных сборов с изучением основ военной службы в объеме 40 часов (основание – Федеральный закон № 100-ФЗ «О внесении изменений в Федеральный закон «О воинской обязанности и военной службе» и статью 14 закона Российской Федерации «Об образовании»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Содержание учебного предмета «Мировая художественная культура» ориентировано на расширение знаний, повышение интеллектуального и культурного развития, направлено на развитие эмоциональной сферы личности обучающихся. В учебном плане школы изучение данного предмета предусмотрено в 10 и 11  классах в объеме 1 часа.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i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Предмет «Технология»,  который изучается в 10-11 классах в объёме 1 часа в неделю, направлен на допрофессиональную и начальную профессиональную подготовку обучающихся. Технологическое образование в рамках данного курса дает возможность эффективно организовать творческую проектную деятельность обучающихся по выполнению комплексных (межпредметных) проектов, адекватную идеям национальной образовательной инициативы «Наша новая школа».</w:t>
      </w:r>
    </w:p>
    <w:p>
      <w:pPr>
        <w:pStyle w:val="Normal"/>
        <w:shd w:fill="FFFFFF" w:val="clear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hd w:fill="FFFFFF" w:val="clear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lang w:eastAsia="ar-SA"/>
        </w:rPr>
        <w:t>Вариативная часть</w:t>
      </w:r>
      <w:r>
        <w:rPr>
          <w:rFonts w:cs="Times New Roman" w:ascii="Times New Roman" w:hAnsi="Times New Roman"/>
          <w:i/>
          <w:iCs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учебного плана </w:t>
      </w:r>
      <w:r>
        <w:rPr>
          <w:rFonts w:cs="Times New Roman" w:ascii="Times New Roman" w:hAnsi="Times New Roman"/>
          <w:color w:val="000000"/>
          <w:lang w:eastAsia="ru-RU"/>
        </w:rPr>
        <w:t xml:space="preserve">МБОУ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Ш </w:t>
      </w:r>
      <w:r>
        <w:rPr>
          <w:rFonts w:cs="Times New Roman" w:ascii="Times New Roman" w:hAnsi="Times New Roman"/>
          <w:color w:val="000000"/>
          <w:lang w:eastAsia="ru-RU"/>
        </w:rPr>
        <w:t>с. Юмашево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для 10-11 классов сформирована  с учетом образовательных потребностей обучающихся и мнения родителей (законных представителей), обеспечивает особенности национально-регионального содержания Республики Башкортостан и реализацию школьного компонента.</w:t>
      </w:r>
    </w:p>
    <w:p>
      <w:pPr>
        <w:pStyle w:val="Normal"/>
        <w:shd w:fill="FFFFFF" w:val="clear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shd w:fill="FFFFFF" w:val="clear"/>
          <w:lang w:eastAsia="ar-SA"/>
        </w:rPr>
      </w:pPr>
      <w:r>
        <w:rPr>
          <w:rFonts w:cs="Times New Roman" w:ascii="Times New Roman" w:hAnsi="Times New Roman"/>
          <w:i/>
          <w:color w:val="000000"/>
          <w:kern w:val="2"/>
          <w:shd w:fill="FFFFFF" w:val="clear"/>
          <w:lang w:eastAsia="ar-SA"/>
        </w:rPr>
        <w:t>Национально-региональный компонент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eastAsia="ar-SA"/>
        </w:rPr>
        <w:t xml:space="preserve"> в 10-11 классах представлен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hd w:fill="FFFFFF" w:val="clear"/>
          <w:lang w:eastAsia="ar-SA"/>
        </w:rPr>
        <w:t>Родной язык и родная литература – по 2 часа.  В рамках «Родного языка и родной литературы» предусмотрено изучение предметов  «Родной (татарский) язык и литература» и «Родной (русский) язык и литература» в 10-11 классах  согласно решению коллегиальных органов и в зависимости от выбранного учащимися и их родителями (законными представителями) языка для изучения в качестве родного языка и родной литературы на  уровне среднего  общего образования. Они направлены на развитие языковой компетентности, коммуникативных умений, диалогической и монологической речи. В ходе изучения родного языка и литературы формируются речевые способности обучающегося, культура речи, интерес к родному языку и литературе, трепетное отношение к национальной культуре, традициям и обычаям родн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hd w:fill="FFFFFF" w:val="clear"/>
          <w:lang w:eastAsia="ar-SA"/>
        </w:rPr>
        <w:t>Часы компонента образовательной организации на уровне среднего общего образования распределены следующим образом: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kern w:val="2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  <w:lang w:eastAsia="ar-SA"/>
        </w:rPr>
        <w:t>1 час в 10-11 классах  -  на изучение предмета «Математика»    с целью систематизации и углубления знаний по основным разделам;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kern w:val="2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  <w:lang w:eastAsia="ar-SA"/>
        </w:rPr>
        <w:t>1 час -  на изучение «Русского языка»  в 10-11 классах с целью систематизации и углубления знаний по основным разделам;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1 час — на изучение предмета «Биология» в 10-11 классах с целью систематизации и углубления знаний по основным разделам;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1 час - на изучение предмета «Химия» в 10-11 классах с целью систематизации и углубления знаний по основным разделам;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1 час – на изучение предмета «Астрономия» в 10-11 классах.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ыбор предметов был осуществлен исходя из запросов обучающихся и их родителей (законных представителей)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ый план для 10-11 классов МБО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. Юмаше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района Чекмагушевский район Республики Башкортоста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Hlk18347873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универсальное   обучение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_Hlk18347873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5766435" cy="564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  <w:gridCol w:w="44"/>
                              <w:gridCol w:w="1574"/>
                              <w:gridCol w:w="15"/>
                              <w:gridCol w:w="31"/>
                              <w:gridCol w:w="1558"/>
                              <w:gridCol w:w="16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500" w:leader="none"/>
                                      <w:tab w:val="right" w:pos="4574" w:leader="none"/>
                                    </w:tabs>
                                    <w:spacing w:lineRule="auto" w:line="240" w:before="0" w:after="0"/>
                                    <w:ind w:right="20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исло недельных учебных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500" w:leader="none"/>
                                      <w:tab w:val="right" w:pos="4574" w:leader="none"/>
                                    </w:tabs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500" w:leader="none"/>
                                      <w:tab w:val="right" w:pos="4574" w:leader="none"/>
                                    </w:tabs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(английский)  язы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 (включая прав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I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  <w:tab w:val="left" w:pos="7770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  <w:tab/>
                                    <w:t>Компонент образовательной организации</w:t>
                                    <w:tab/>
                                    <w:t>&lt;1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19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19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19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19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  <w:tab w:val="center" w:pos="4645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3" w:name="_GoBack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2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44.35pt;mso-wrap-distance-left:0pt;mso-wrap-distance-right:9pt;mso-wrap-distance-top:0pt;mso-wrap-distance-bottom:0pt;margin-top:0.05pt;mso-position-vertical-relative:text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  <w:gridCol w:w="44"/>
                        <w:gridCol w:w="1574"/>
                        <w:gridCol w:w="15"/>
                        <w:gridCol w:w="31"/>
                        <w:gridCol w:w="1558"/>
                        <w:gridCol w:w="16"/>
                        <w:gridCol w:w="1615"/>
                      </w:tblGrid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00" w:leader="none"/>
                                <w:tab w:val="right" w:pos="4574" w:leader="none"/>
                              </w:tabs>
                              <w:spacing w:lineRule="auto" w:line="240" w:before="0" w:after="0"/>
                              <w:ind w:right="20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исло недельных учебных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00" w:leader="none"/>
                                <w:tab w:val="right" w:pos="4574" w:leader="none"/>
                              </w:tabs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00" w:leader="none"/>
                                <w:tab w:val="right" w:pos="4574" w:leader="none"/>
                              </w:tabs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остранный (английский)  язы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ствознание (включая прав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I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  <w:tab w:val="left" w:pos="7770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  <w:tab/>
                              <w:t>Компонент образовательной организации</w:t>
                              <w:tab/>
                              <w:t>&lt;1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  <w:tab/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19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19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19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19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  <w:tab w:val="center" w:pos="4645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0" w:firstLine="42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школы:                    Соколова И.М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  <w:br/>
        <w:t>средняя общеобразовательная школа с. Юмашево муниципального района Чекмагушев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322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 и принят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отокол.№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т «__»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__»______20____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ОУ СОШ с. Юмашево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/И.М.Соколо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 « ___»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 учебный график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СОШ с. Юмашево муниципального района Чекмагушевский район Республики Башкортостан на 2019 - 2020 учебный год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ubtitle"/>
        <w:jc w:val="left"/>
        <w:rPr/>
      </w:pPr>
      <w:r>
        <w:rPr>
          <w:bCs w:val="false"/>
          <w:sz w:val="24"/>
        </w:rPr>
        <w:t>1. Начало и окончание учебного года: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77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2259"/>
      </w:tblGrid>
      <w:tr>
        <w:trPr>
          <w:trHeight w:val="2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о учебного года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autoSpaceDE w:val="false"/>
              <w:spacing w:lineRule="auto" w:line="240" w:before="0" w:after="0"/>
              <w:ind w:left="6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,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autoSpaceDE w:val="false"/>
              <w:spacing w:lineRule="auto" w:line="240" w:before="0" w:after="0"/>
              <w:ind w:left="6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ебные четверти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41"/>
        <w:gridCol w:w="1872"/>
        <w:gridCol w:w="4541"/>
      </w:tblGrid>
      <w:tr>
        <w:trPr>
          <w:trHeight w:val="6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2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 сентября по 26 октября 2019г.</w:t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ноября по 28 декабря 2019 г.</w:t>
            </w:r>
          </w:p>
        </w:tc>
      </w:tr>
      <w:tr>
        <w:trPr>
          <w:trHeight w:val="4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января по 21 марта 2020 г.</w:t>
            </w:r>
          </w:p>
        </w:tc>
      </w:tr>
      <w:tr>
        <w:trPr>
          <w:trHeight w:val="33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1марта по 30 мая 2020 г.</w:t>
            </w:r>
          </w:p>
        </w:tc>
      </w:tr>
      <w:tr>
        <w:trPr>
          <w:trHeight w:val="35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1марта по 23 мая 2020 г.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 сентября по 28 декабря 2019 г.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е полугод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jkeujlb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января по 30 мая 2020 г.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января по 23 мая 2020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67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роков: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673" w:hanging="0"/>
        <w:rPr/>
      </w:pPr>
      <w:r>
        <w:rPr>
          <w:rFonts w:cs="Times New Roman" w:ascii="Times New Roman" w:hAnsi="Times New Roman"/>
          <w:sz w:val="24"/>
          <w:szCs w:val="24"/>
        </w:rPr>
        <w:t>1 класс – 1 уч. четверть: 3 урока по 35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 уч. четверть: 4 урока по 35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 полугодие: 4 урока по 45 минут; 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намическая пауза после 2 урока -  по 40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по 45 минут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781"/>
      </w:tblGrid>
      <w:tr>
        <w:trPr>
          <w:trHeight w:val="80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6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списание зво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</w:tbl>
    <w:p>
      <w:pPr>
        <w:pStyle w:val="Subtitle"/>
        <w:jc w:val="both"/>
        <w:rPr/>
      </w:pPr>
      <w:r>
        <w:rPr>
          <w:bCs w:val="false"/>
          <w:sz w:val="22"/>
          <w:szCs w:val="22"/>
        </w:rPr>
        <w:t>5. Сменность занятий: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нятия проводятся в одну смену.</w:t>
      </w:r>
    </w:p>
    <w:p>
      <w:pPr>
        <w:pStyle w:val="Subtitle"/>
        <w:jc w:val="both"/>
        <w:rPr/>
      </w:pPr>
      <w:r>
        <w:rPr>
          <w:bCs w:val="false"/>
          <w:sz w:val="22"/>
          <w:szCs w:val="22"/>
        </w:rPr>
        <w:t xml:space="preserve">6. Режим работы:     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Во 1-11 классах  пятидневная учебная неделя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2"/>
          <w:szCs w:val="22"/>
        </w:rPr>
        <w:t>Понедельник – передача дежурства по школе, общешкольная линейка. По средам – классные часы.</w:t>
      </w:r>
    </w:p>
    <w:p>
      <w:pPr>
        <w:pStyle w:val="Subtitl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ab/>
        <w:t>Сроки проведения и продолжительность каникул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4394"/>
      </w:tblGrid>
      <w:tr>
        <w:trPr>
          <w:trHeight w:val="67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28 октября по 4 ноября 2019 г.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0 декабря 2018 г. по 12 января 2020 г.</w:t>
            </w:r>
          </w:p>
        </w:tc>
      </w:tr>
      <w:tr>
        <w:trPr>
          <w:trHeight w:val="3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3 марта по 30 марта 2020 г.</w:t>
            </w:r>
          </w:p>
        </w:tc>
      </w:tr>
      <w:tr>
        <w:trPr>
          <w:trHeight w:val="72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 каникулы для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ы: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ов - с 6 по 16 мая 2020 г.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Э - 9 класс: в соответствии срокам, установленным Министерством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Э - 11 класс: в соответствии срокам, установленным Министерством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Times New Roman"/>
      <w:sz w:val="20"/>
      <w:szCs w:val="20"/>
      <w:shd w:fill="FFFFFF" w:val="clear"/>
      <w:lang w:val="en-US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ind w:firstLine="70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6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Printredactionline">
    <w:name w:val="print_redaction-line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9:00Z</dcterms:created>
  <dc:creator>Галя</dc:creator>
  <dc:description/>
  <dc:language>en-US</dc:language>
  <cp:lastModifiedBy>Администратор</cp:lastModifiedBy>
  <cp:lastPrinted>2019-10-03T23:25:00Z</cp:lastPrinted>
  <dcterms:modified xsi:type="dcterms:W3CDTF">2019-11-24T18:19:00Z</dcterms:modified>
  <cp:revision>2</cp:revision>
  <dc:subject/>
  <dc:title>Согласован                                     Рассмотрен                                   Утверждаю:</dc:title>
</cp:coreProperties>
</file>