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личие  оборудования учебных кабинетов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2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81"/>
        <w:gridCol w:w="595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886"/>
        <w:gridCol w:w="886"/>
        <w:gridCol w:w="886"/>
      </w:tblGrid>
      <w:tr>
        <w:trPr>
          <w:trHeight w:val="222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бине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о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р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кумент каме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ккустич. колон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ифровая лаборатор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тер (3 в 1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ьютер, ноутбу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цент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визо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цертный проигрывате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каме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 и лит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 и лит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ласс_1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ласс_1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ласс_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ласс_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ласс_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+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дет. движ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1:00Z</dcterms:created>
  <dc:creator>User</dc:creator>
  <dc:description/>
  <cp:keywords/>
  <dc:language>en-US</dc:language>
  <cp:lastModifiedBy>User</cp:lastModifiedBy>
  <dcterms:modified xsi:type="dcterms:W3CDTF">2016-02-16T09:29:00Z</dcterms:modified>
  <cp:revision>2</cp:revision>
  <dc:subject/>
  <dc:title>Наименование кабинета</dc:title>
</cp:coreProperties>
</file>