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(анк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ных специальных образовательных условиях в муниципальном бюджетном образовательном учреждении средняя общеобразовательная школа с. Юма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кмагушевский район Республики Башкортостан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ённом в 2012 году в сеть базовых образовательных учреждений в рамках реализации государственной программы Российской Федерации «Доступная среда» на 2011-201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92"/>
        <w:gridCol w:w="3694"/>
        <w:gridCol w:w="2506"/>
        <w:gridCol w:w="1200"/>
      </w:tblGrid>
      <w:tr>
        <w:trPr>
          <w:trHeight w:val="3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средняя общеобразовательная школа Юмаш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Башкортостан, Чекмагушевский район, с. Юмашево, ул. Советская, 16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архитектурные условия имеются в здании образовательного учреждения из перечисленных</w:t>
            </w:r>
          </w:p>
        </w:tc>
      </w:tr>
      <w:tr>
        <w:trPr>
          <w:trHeight w:val="32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усы для входа в образовательное учреж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зды с тротуа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усы внутри 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льная дорожка в коридо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е дверные проёмы в помещ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ни в коридоре и на лестниц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специальное покрытие пола, нескользкое для опорной части костылей или трос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оборудованный санузел в зд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ы у переходов по дороге к учрежд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возможность въезда личного автотранспорта для родителей ребёнка с ДЦП на территорию образовательного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специально выделенные места на ближайшей парковке для транспорта людей с инвалиднос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еречисленных усло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 специальное оборудование имеется / используется в учреждении?</w:t>
            </w:r>
          </w:p>
        </w:tc>
      </w:tr>
      <w:tr>
        <w:trPr>
          <w:trHeight w:val="33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ки с названиями кабинетов по Брайл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 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о «Бегущая стро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ая индикация начала и конца 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до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истемы для индивидуальной и группов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  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-коля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ст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столовые принадлежности для учащихся с ДЦП (вилка, ложка, тарелка с присоской, чашка с присоск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арта (стол) с выемкой и регулируемой высот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 стул на колёсах и с высокой спин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ные столы в аудиториях, к которым можно свободно подъехать на коляс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изат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ля альтернативной коммуникации (планше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кресло с головодержателем для учащихся с ДЦ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окотник для учащихся с ДЦ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компьютерная клавиатура с крупными кноп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 джойстик для компьютера для учащихся с ДЦ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оборудованные для учащихся с ДЦП мастерские, лаборат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оборудованный зал ЛФК (тренажёрный за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еречисленного оборудования в налич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специальные дидактические материалы имеются в учреждении?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 с рельефно-точечным тактильным шрифтом Брай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 и учебные пособия с увеличенным размером шрифта для слабовидящ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учеб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варианты учебных кни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 наличии специальных дидактических матер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классов в учреждении работает:</w:t>
            </w:r>
          </w:p>
        </w:tc>
      </w:tr>
      <w:tr>
        <w:trPr>
          <w:trHeight w:val="32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му плану школы I в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му плану школы II в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му плану школы III в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му плану школы IV в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му плану школы V в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му плану школы VI в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му плану школы VII в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му плану школы VIII в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в учреждении:</w:t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ах начальной ступени (1-4 к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ах средней ступени (5-9 к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ах старшей ступени (10-11 к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с инвалидностью в классах:</w:t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ах начальной ступени (1-4 к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ах средней ступени (5-9 к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ах старшей ступени (10-11 к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формы получения образования имеются в учреждении?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ерн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дому (школа надомного обучения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детей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валидностью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меющих особые образовательные потребности, связанные с нарушением:</w:t>
            </w:r>
          </w:p>
        </w:tc>
      </w:tr>
      <w:tr>
        <w:trPr>
          <w:trHeight w:val="3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наруш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ые нарушения (в том числе ДЦ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ройства аутистического спектра (РА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психолого-педагогического консилиума в образовательном учреждении</w:t>
            </w:r>
          </w:p>
        </w:tc>
      </w:tr>
      <w:tr>
        <w:trPr>
          <w:trHeight w:val="3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специалисты оказывают профессиональные услуги детям с ОВЗ и детям с инвалидностью непосредственно в учреждении?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допедаг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флопедаг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ЛФК (адаптивной физкультуры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работни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еречисленных специалистов в учрежд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наличие договоров образовательного учреждения о сотрудничестве с другими учреждениями и организациями в текущем году:</w:t>
            </w:r>
          </w:p>
        </w:tc>
      </w:tr>
      <w:tr>
        <w:trPr>
          <w:trHeight w:val="32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школьными образовательными учрежд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реждениями для детей, нуждающихся в психолого-педагогической и медико-социальной помощи (ППМС-центр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кружным ресурсным центром по развитию инклюзив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реждениями дополните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щественными организац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пециальными (коррекционными) образовательными учрежд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реждениями здравоохран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8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лаготворитель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наличие в учреждении нормативно-правового обеспечения инклюзивного образования:</w:t>
            </w:r>
          </w:p>
        </w:tc>
      </w:tr>
      <w:tr>
        <w:trPr>
          <w:trHeight w:val="32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в Уставе образовательного учреждения об обучении и воспитании детей с ОВЗ, в том числе с инвалиднос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о специальных образовательных условиях для детей с ОВЗ, в том числе с инвалидностью, в Программе развития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и Положение, регламентирующие реализацию инклюзивной практики в учрежд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МПк (психолого-медико-педагогическом консилиуме) в образовательном учрежд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коррекционной работы учреждения как часть основной образовательной программ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ённые договоры учреждения с родителями детей с инвалиднос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сихолого-педагогического сопровождения для детей с ОВЗ, в том числе для детей с инвалиднос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ные индивидуальные учебные планы для детей с ОВЗ, в том числе для детей с инвалиднос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количество педагогических работников в образовательном учрежд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количество педагогических работников, прошедших повышение квалификации по программа инклюзивного образования (не менее 72 час.) за последние 3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лица, заполнившего анкету:</w:t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як Светлана Климовна</w:t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лефон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38183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12.01.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Соколова И.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13:00Z</dcterms:created>
  <dc:creator>User</dc:creator>
  <dc:description/>
  <cp:keywords/>
  <dc:language>en-US</dc:language>
  <cp:lastModifiedBy>User</cp:lastModifiedBy>
  <dcterms:modified xsi:type="dcterms:W3CDTF">2016-02-16T10:19:00Z</dcterms:modified>
  <cp:revision>3</cp:revision>
  <dc:subject/>
  <dc:title>Информация (анкета)</dc:title>
</cp:coreProperties>
</file>